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tbl>
      <w:tblPr>
        <w:tblW w:w="64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4"/>
      </w:tblGrid>
      <w:tr>
        <w:trPr>
          <w:trHeight w:val="18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ind w:left="18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«03» ноября 2023  года                                                                 № 29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Georgia" w:ascii="Georgia" w:hAnsi="Georgia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И МОРДОВИЯ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3» ноября 2023 года                                                                        №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ссмотрении протеста прокуратуры на Постановление администрации  Паевского сельского поселения  от 26.10.2011 года  № 45-П «Об утверждении порядка организации сбора отработанных ртутьсодержащих ламп в Паевском сельском поселении Кадошкинского муниципального района РМ и информировании юридических лиц, индивидуальных  предпринимателей и физических лиц о порядке осуществления действующего законод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атуры на Постановление администрации  Паевского сельского поселения  от 26.10.2011 года  № 45-П «Об утверждении порядка организации сбора отработанных ртутьсодержащих ламп в Паевском сельском поселении Кадошкинского муниципального района РМ и информировании юридических лиц, индивидуальных  предпринимателей и физических лиц о порядке осуществления действующего законодательства», Администрация   Паевского  сельского  поселения  Кадошкин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 основании протеста  прокуратуры  от  31.10.2023 года  за  № 7-1-2023/Прдл 153-23-20890015  Постановление администрации Паевского сельского поселения  от 26.10.2011 года  № 45-П «Об утверждении порядка организации сбора отработанных ртутьсодержащих ламп в Паевском сельском поселении Кадошкинского муниципального района РМ и информировании юридических лиц, индивидуальных  предпринимателей и физических лиц о порядке осуществления действующего законодательства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законную силу с момента опубликования в  информационном бюллетени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П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Е.Ф.Ломакина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дошкинского муниципального района, №29, от «03» ноября 2023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Impact" w:hAnsi="Impact" w:cs="Impact"/>
      <w:sz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6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Impact" w:hAnsi="Impact" w:cs="Impact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2" w:hanging="0"/>
    </w:pPr>
    <w:rPr>
      <w:sz w:val="22"/>
      <w:szCs w:val="22"/>
      <w:lang w:bidi="ru-RU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9:00Z</dcterms:created>
  <dc:creator>1</dc:creator>
  <dc:description/>
  <cp:keywords/>
  <dc:language>en-US</dc:language>
  <cp:lastModifiedBy>User</cp:lastModifiedBy>
  <cp:lastPrinted>2020-07-13T09:27:00Z</cp:lastPrinted>
  <dcterms:modified xsi:type="dcterms:W3CDTF">2023-11-03T11:02:00Z</dcterms:modified>
  <cp:revision>74</cp:revision>
  <dc:subject/>
  <dc:title>                                             ИНФОРМАЦИОННЫЙ  БЮЛЛЕТЕНЬ</dc:title>
</cp:coreProperties>
</file>