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т «01» декабря 2023  года                                                                 № 32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явление о продаже земельных долей, находящихся в общей долевой собственности Паевского сельского поселения  Кадошк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.Паево                                                                                     1 декабря  2023 г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Паевского сельского поселения Кадошкинского муниципального  района Республики Мордовия, действующая от имени представляемого муниципального образования Паевское сельское поселение Кадошкинского муниципального района Республики Мордовия,  в соответствии с ч.4 ст.12 Федерального закона от 24.07.2002 г. </w:t>
      </w:r>
      <w:r>
        <w:rPr>
          <w:sz w:val="28"/>
          <w:szCs w:val="28"/>
        </w:rPr>
        <w:t>№ 101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ороте земель сельскохозяйственного назнач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вещает сельскохозяйственные организации и крестьянские (фермерские) хозяйства, использующие земельный участок, находящийся в долевой собственности, о возможности заключения  договора  купли – продажи ниже указанных долей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 (семь) земельных долей, каждая площадью 4,2 га, площадью 29,4 га, в праве общей долевой собственности на земельный участок, находящийся в долевой собственности и расположенный по адресу: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СХПК «Паевский», кадастровый номер 13:11:0207002:14. Вид разрешенного  использования – для производства сельхозпродукции. Предметом купли-продажи может являться одна земельная доля или несколько земельных долей.  Стоимость  одной  земельной  доли  составляет 19 341 (девятнадцать тысяч триста сорок один) руб. 00 коп. Собственник земельной доли – муниципальное образование Паевского сельского  поселение Кадошкинского  муниципального  района  Республики Мордов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 заключения договора купли 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продажи указанных земельных долей, сельскохозяйственной организации или крестьянскому (фермерскому) хозяйству, использующие такой земельный участок, находящийся в долевой собственности, необходимо обратиться с заявлением в Администрацию Паевского сельского поселения Кадошкинского муниципального района Республики Мордовия по адресу: Республика Мордовия, Кадошкинский район, с.Паево, ул.Школьная, д.20, тел./факс 8(83448)2-69-36.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П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дошкинского муниципального района, №32, от «1» декабря 2023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Impact" w:hAnsi="Impact" w:cs="Impact"/>
      <w:sz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6">
    <w:name w:val="Название объекта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Impact" w:hAnsi="Impact" w:cs="Impact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2" w:hanging="0"/>
    </w:pPr>
    <w:rPr>
      <w:sz w:val="22"/>
      <w:szCs w:val="22"/>
      <w:lang w:bidi="ru-RU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3-12-01T08:36:00Z</dcterms:modified>
  <cp:revision>79</cp:revision>
  <dc:subject/>
  <dc:title>                                             ИНФОРМАЦИОННЫЙ  БЮЛЛЕТЕНЬ</dc:title>
</cp:coreProperties>
</file>