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28» февраля 2024 года                                                             № 1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ево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екращении права постоянного (бессрочного) пользования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259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емельным участком, закрепленным за Администрацией  Паев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30" w:right="-1" w:firstLine="69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 ст.45 Земельного  кодекса  Российской Федерации от 25.10.2001г. № 136-ФЗ, </w:t>
      </w:r>
      <w:r>
        <w:rPr>
          <w:sz w:val="28"/>
          <w:szCs w:val="28"/>
        </w:rPr>
        <w:t xml:space="preserve">Федеральным  законом  от 25.10.2001 г. № 137-ФЗ «О введении  в  действие  Земельного кодекса Российской Федерации»,  Уставом Паевского сельского поселения Кадошкинского  муниципального района Республики Мордовия,  администрация Паевского сельского Кадошкинского  муниципального  района  Республики  Мордовия      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екратить право постоянного (бессрочного) пользования</w:t>
      </w:r>
      <w:r>
        <w:rPr>
          <w:sz w:val="28"/>
          <w:szCs w:val="28"/>
        </w:rPr>
        <w:t xml:space="preserve"> земельный участок с кадастровым номером 13:11 :0211001:451 площадью 10801 кв.м., категория земель - земли населенных пунктов, вид разрешенного использования - размещение автомобильных дорог, расположенный по адресу: Республика Мордовия, Кадошкинский район, село Глушково,ул.Центральная, за</w:t>
      </w:r>
      <w:r>
        <w:rPr>
          <w:rFonts w:eastAsia="Calibri"/>
          <w:sz w:val="28"/>
          <w:szCs w:val="28"/>
          <w:lang w:eastAsia="en-US"/>
        </w:rPr>
        <w:t>крепленным за Администрацией Паевского сельского поселения  Кадошкинского муниципального района Республики Мордовия.</w:t>
      </w:r>
    </w:p>
    <w:p>
      <w:pPr>
        <w:pStyle w:val="Normal"/>
        <w:ind w:left="284" w:right="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 Постановление вступает в силу со дня его подписания и подлежит опубликованию в Информационном бюллетене   на официальном сайте Паевского сельского поселения Кадошкинского муниципального района в сети «Интернет». 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Паевского сельского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оселения Кадошкинского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259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спублики  Мордовия                                                                    В.П.К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6:00Z</dcterms:created>
  <dc:creator>Users</dc:creator>
  <dc:description/>
  <cp:keywords/>
  <dc:language>en-US</dc:language>
  <cp:lastModifiedBy>User</cp:lastModifiedBy>
  <cp:lastPrinted>2019-12-18T14:45:00Z</cp:lastPrinted>
  <dcterms:modified xsi:type="dcterms:W3CDTF">2024-03-01T13:10:00Z</dcterms:modified>
  <cp:revision>44</cp:revision>
  <dc:subject/>
  <dc:title/>
</cp:coreProperties>
</file>