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марта  2025 г.                                                                          №11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 Республики Мордовия  за исключением случаев,  предусмотренных частью 3 статьи 11 Федерального закона от 3 июля 2016 г.          № 237-ФЗ  «О государственной кадастровой оцен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right="39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подпунктом 2 части 1 статьи 11 Федерального  закона от 3 июля 2016 года № 237-ФЗ «О государственной кадастровой оценке», Приказом Министерства земельных и имущественных отношений Республики Мордовия от 14.02.2025  № 2-Н, в целях сбора и обработки информации, необходимой для определения кадастровой стоимости, Государственное  бюджетное  учреждение Республики Мордовия «Центр кадастровой оценки» (далее - Учреждение)  принимает декларации о характеристиках объектов недвижимости,  подлежащих государственной кадастровой оценке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 могут быть поданы:</w:t>
      </w:r>
    </w:p>
    <w:p>
      <w:pPr>
        <w:pStyle w:val="Default"/>
        <w:spacing w:lineRule="auto" w:line="276"/>
        <w:ind w:right="394"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, подписанного усиленной квалифицированной электронной подписью заявителя или его представителя, на адрес электронной почты Учреждения: </w:t>
      </w:r>
      <w:hyperlink r:id="rId2">
        <w:r>
          <w:rPr>
            <w:rStyle w:val="InternetLink"/>
            <w:sz w:val="28"/>
            <w:szCs w:val="28"/>
            <w:lang w:val="en-US"/>
          </w:rPr>
          <w:t>gko</w:t>
        </w:r>
        <w:r>
          <w:rPr>
            <w:rStyle w:val="InternetLink"/>
            <w:sz w:val="28"/>
            <w:szCs w:val="28"/>
          </w:rPr>
          <w:t>@e-mordovia.ru</w:t>
        </w:r>
      </w:hyperlink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right="39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, каждый лист которой заверен собственноручной подписью заявителя или его представителя, лично или почтовым отправлением по адресу: 430002, Республика Мордовия, г.Саранск, ул.Советская, д.26, каб. 115.</w:t>
      </w:r>
    </w:p>
    <w:p>
      <w:pPr>
        <w:pStyle w:val="Default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11, от  13 марта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  <w:color w:val="020C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@e-mordov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3-13T06:26:00Z</dcterms:modified>
  <cp:revision>34</cp:revision>
  <dc:subject/>
  <dc:title/>
</cp:coreProperties>
</file>