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 xml:space="preserve">информационный бюллетень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аевского сельского посел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Arial" w:cs="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Кадошкинского муниципального района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вляется официальным печатным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зданием Паевского сель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7» марта  2025 г.                                                                          №13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ПАЕВСКОГО СЕЛЬСКОГО ПОСЕЛЕНИЯ  КАДОШКИН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СПУБЛИКИ МОРДОВИЯ</w:t>
      </w:r>
    </w:p>
    <w:p>
      <w:pPr>
        <w:pStyle w:val="Normal"/>
        <w:suppressAutoHyphens w:val="false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sz w:val="34"/>
          <w:szCs w:val="28"/>
        </w:rPr>
      </w:pPr>
      <w:r>
        <w:rPr>
          <w:rFonts w:cs="Arial"/>
          <w:b/>
          <w:sz w:val="34"/>
          <w:szCs w:val="28"/>
        </w:rPr>
        <w:t>П О С Т А Н О В Л Е Н И Е</w:t>
      </w:r>
    </w:p>
    <w:p>
      <w:pPr>
        <w:pStyle w:val="Normal"/>
        <w:suppressAutoHyphens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т «27» марта 2025 года                                                             № 37-П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ае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 на территории Па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весеннее - летний период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вязи с установившейся  жаркой погодой, в целях обеспечения правил пожарной  безопасности на территории Паевского сельского поселения Кадошкинского муниципального района Республики Мордовия, во исполнении Федерального  закона  от 21.12.1994№69-ФЗ «О пожарной безопасности», Постановлением Правительства Республики Мордовия от  10.05. 2011 г. №155 «Об особом противопожарном режиме на территории Республики Мордовия», в целях предотвращения гибели и травматизма людей, снижения рисков возникновения пожаров на территории администрация Паевского сельского поселения, администрация Паевского сельского поселения Кадошкинского муниципального района Республики Мордов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144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240"/>
        <w:jc w:val="both"/>
        <w:rPr/>
      </w:pPr>
      <w:r>
        <w:rPr>
          <w:sz w:val="28"/>
          <w:szCs w:val="28"/>
        </w:rPr>
        <w:t>1. Ввести на территории Паевского сельского поселения до 31 августа  2025 года особый  противопожарный режим.</w:t>
      </w:r>
      <w:r>
        <w:rPr/>
        <w:t xml:space="preserve">    </w:t>
      </w:r>
    </w:p>
    <w:p>
      <w:pPr>
        <w:pStyle w:val="Style29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В период особого противопожарного режима: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а) запретить сжигание мусора, разведение костров на приусадебных участках жилых домов, на территориях, прилегающих к жилым домам, общественным зданиям и сжигание травы на лугах;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б) организовать проведение разъяснительной работы с населением о мерах пожарной безопасности и действиях в случае пожара;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3.  Разместить в индивидуальных жилых домах частного сектора Паевского сельского поселения средства пожаротушения (бочки с водой);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4.  Провести опашку территории, организовать устройство минерализованных полос;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  <w:r>
        <w:rPr>
          <w:sz w:val="28"/>
          <w:szCs w:val="28"/>
        </w:rPr>
        <w:t>5.  Рекомендовать руководителю ООО  «ИЗОЛАЙН» содержать приспособленную для целей пожаротушения технику, принять меры по приведению ее в исправное состояние;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6.   Рекомендовать руководителю ООО СХПК «АГРОГЛУШКОВО» содержать приспособленную для целей пожаротушения технику, принять меры по приведению ее в исправное состояние;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7. 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В.П.Ке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Информационный бюллетень</w:t>
      </w:r>
      <w:r>
        <w:rPr>
          <w:b/>
          <w:sz w:val="20"/>
        </w:rPr>
        <w:t xml:space="preserve"> </w:t>
      </w:r>
      <w:r>
        <w:rPr>
          <w:b/>
        </w:rPr>
        <w:t xml:space="preserve">Паевского сельского поселения Кадошкинского муниципального района, № 13, от  27 марта  2025 г.  </w:t>
      </w:r>
    </w:p>
    <w:p>
      <w:pPr>
        <w:pStyle w:val="Normal"/>
        <w:rPr>
          <w:b/>
          <w:b/>
        </w:rPr>
      </w:pPr>
      <w:r>
        <w:rPr>
          <w:b/>
        </w:rPr>
        <w:t>Учредитель: Совет депутатов Паевского сельского поселения Кадошкинского муниципального района. Главный редактор: Глава Паевского сельского поселения Келин Владимир Петрович</w:t>
      </w:r>
    </w:p>
    <w:p>
      <w:pPr>
        <w:pStyle w:val="Normal"/>
        <w:rPr>
          <w:b/>
          <w:b/>
        </w:rPr>
      </w:pPr>
      <w:r>
        <w:rPr>
          <w:b/>
        </w:rPr>
        <w:t>Тираж  5 экз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cs="Times New Roman"/>
      <w:color w:val="020C22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Times New Roman"/>
    </w:rPr>
  </w:style>
  <w:style w:type="character" w:styleId="WW8Num25z0">
    <w:name w:val="WW8Num25z0"/>
    <w:qFormat/>
    <w:rPr>
      <w:rFonts w:ascii="Calibri" w:hAnsi="Calibri" w:cs="Times New Roman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Hyperlink">
    <w:name w:val="hyperlink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WW8Num1z6">
    <w:name w:val="WW8Num1z6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ind w:firstLine="567"/>
      <w:jc w:val="both"/>
    </w:pPr>
    <w:rPr>
      <w:rFonts w:eastAsia="Times New Roman" w:cs="Arial"/>
      <w:lang w:bidi="ar-SA"/>
    </w:rPr>
  </w:style>
  <w:style w:type="paragraph" w:styleId="Style23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 w:cs="Arial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Style2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Style25">
    <w:name w:val="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Msonospacing">
    <w:name w:val="msono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firstLine="709"/>
      <w:contextualSpacing/>
      <w:jc w:val="both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>
      <w:kern w:val="2"/>
      <w:sz w:val="20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1">
    <w:name w:val="Стиль2"/>
    <w:basedOn w:val="Normal"/>
    <w:qFormat/>
    <w:pPr>
      <w:widowControl/>
      <w:tabs>
        <w:tab w:val="clear" w:pos="708"/>
        <w:tab w:val="left" w:pos="360" w:leader="none"/>
      </w:tabs>
      <w:autoSpaceDE w:val="false"/>
      <w:spacing w:before="60" w:after="0"/>
      <w:jc w:val="both"/>
      <w:outlineLvl w:val="6"/>
    </w:pPr>
    <w:rPr>
      <w:rFonts w:ascii="Times New Roman" w:hAnsi="Times New Roman" w:eastAsia="Times New Roman" w:cs="Arial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aption1">
    <w:name w:val="caption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yle28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Times New Roman"/>
      <w:sz w:val="18"/>
      <w:szCs w:val="18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3:00Z</dcterms:created>
  <dc:creator>User</dc:creator>
  <dc:description/>
  <cp:keywords/>
  <dc:language>en-US</dc:language>
  <cp:lastModifiedBy>User</cp:lastModifiedBy>
  <cp:lastPrinted>2025-01-13T12:22:00Z</cp:lastPrinted>
  <dcterms:modified xsi:type="dcterms:W3CDTF">2025-03-28T12:53:00Z</dcterms:modified>
  <cp:revision>36</cp:revision>
  <dc:subject/>
  <dc:title/>
</cp:coreProperties>
</file>