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rPr/>
      </w:pPr>
      <w:r>
        <w:rPr/>
        <w:t xml:space="preserve">«15»января 2025 г.                                                                                                                   №2                         </w:t>
      </w:r>
    </w:p>
    <w:p>
      <w:pPr>
        <w:pStyle w:val="Style18"/>
        <w:rPr/>
      </w:pPr>
      <w:r>
        <w:rPr/>
        <w:t xml:space="preserve">                                                         </w:t>
      </w:r>
    </w:p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80" w:hRule="atLeast"/>
        </w:trPr>
        <w:tc>
          <w:tcPr>
            <w:tcW w:w="997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 ПАЕ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ДОШКИНСКОГО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СПУБЛИКИ МОРДОВ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lang w:eastAsia="ar-SA"/>
              </w:rPr>
              <w:t>П О С Т А Н О В Л Е Н И 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января  2025  года                                                                                      № 1-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аево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 повышении оклада, военно-учетному работнику по совместительству в Паевском сельском поселении Кадошкинского муниципального района Республики Мордовия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В соответствии с Федеральным Законом от 28.12.2017 г.№ 421-ФЗ «О повышении минимального размера оплаты труда», администрация Паевского  сельского поселения Кадошкинского муниципального района Республики Мордовия </w:t>
            </w:r>
            <w:r>
              <w:rPr>
                <w:rFonts w:eastAsia="Times New Roman" w:cs="Times New Roman" w:ascii="Times New Roman" w:hAnsi="Times New Roman"/>
                <w:b/>
              </w:rPr>
              <w:t>постановляет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овысить оклад военно-учетному работнику по совместительству в Паевском  сельском поселении Кадошкинского муниципального района Республики Мордовия в размере 40% от минимального размера оплаты труд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Настоящее постановление вступает в силу со дня официального опубликования и распространяет свое действие на правоотношения, возникшие с 01 января 2025 год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Глава Паевского  сельского поселения                                 В.П.Келин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ПАЕ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 О С Т А Н О В Л Е Н И 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5 января 2025 года                                                                                     № 2-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аево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 утверждении пла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нормотворческой деятельности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и Паевского 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адошкинского муниципального района Республики Мордовия на 2025 год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В целях обеспечения условий для   повышения   эффективности деятельности   администрации   Паевского   сельского   поселения, администрация  Паевского сельского поселения Кадошкинского муниципального района Республики Мордовия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п о с т а н о в л я е т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.  Утвердить План  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нормотворческой деятельности </w:t>
            </w:r>
            <w:r>
              <w:rPr>
                <w:rFonts w:eastAsia="Times New Roman" w:cs="Times New Roman" w:ascii="Times New Roman" w:hAnsi="Times New Roman"/>
              </w:rPr>
              <w:t>администрации Паевского сельского поселения на 2025 год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2. Данное постановление опубликовать в информационном бюллетени и на официальном сайте  Паевского сельского поселения  Кадошкинского   муниципального района в сети «Интернет»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3.  Контроль за выполнением данного Постановления оставляю за собой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   Паев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ошкинского муниципального района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 Мордовия                                                                 В.П.Кели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м. администраци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евского  сельского   поселения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П от 15 января 2025 г.</w:t>
            </w:r>
          </w:p>
          <w:p>
            <w:pPr>
              <w:pStyle w:val="Style18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 нормотворческой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евского 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 2025 год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4608"/>
              <w:gridCol w:w="2770"/>
              <w:gridCol w:w="1725"/>
            </w:tblGrid>
            <w:tr>
              <w:trPr>
                <w:trHeight w:val="116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№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п\п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Наименование мероприятий 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</w:rPr>
                    <w:t>Ответственные исполнители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сроки 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9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Об утверждении плана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Cs w:val="26"/>
                    </w:rPr>
                    <w:t xml:space="preserve">  нормотворческой деятельности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администрации сельского поселения Паевского на 2025 год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Январь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абота с обращениями граждан поселения.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в течение года</w:t>
                  </w:r>
                </w:p>
              </w:tc>
            </w:tr>
            <w:tr>
              <w:trPr>
                <w:trHeight w:val="1130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Об утверждении мероприятий по предупреждению и ликвидации пожаров на территории администрации Паевского  сельского поселения на 2025 год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Январь</w:t>
                  </w:r>
                </w:p>
              </w:tc>
            </w:tr>
            <w:tr>
              <w:trPr>
                <w:trHeight w:val="1130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азработка и принятие муниципальных нормативных правовых актов, предусматривающих предоставление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им(фермерским) хозяйствам для осуществления крестьянским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ермерским) хозяйством его деятельности (по прав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творческим инициативам   прокуратуры Кадошкинского района).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Январь</w:t>
                  </w:r>
                </w:p>
              </w:tc>
            </w:tr>
            <w:tr>
              <w:trPr>
                <w:trHeight w:val="871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5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6"/>
                    </w:rPr>
                    <w:t>Приведение муниципальных правовых актов в соответствии с изменениями действующего законодательства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ского поселения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6"/>
                    </w:rPr>
                    <w:t>В течение года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6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>Сходы граждан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в течение года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6"/>
                    </w:rPr>
                    <w:t>Размещение на официальном сайте проектов МНПА, МНПА, объявлений и прочей информации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Заместитель главы сельского поселения,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главный специалист 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>сельского поселен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 утверждении мероприятий по обеспечению безопасности людей на водных объектах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Март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 мерах по антитеррористической защищённости населения.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Июн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Работа по инвентар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зации земли </w:t>
                    <w:tab/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,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заместитель главы сельского поселен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в течение года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О подготовке и проведении праздника в честь 80 годовщины Победы в Великой Отечественной войне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. </w:t>
                    <w:tab/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, заместитель главы сельского поселения,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главный специалист 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>сельского поселен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Апрель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 состояние дорог в   населенных пунктах на территории Паевского с/поселения 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 состоянии пожарной безопасности на территории поселен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я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глава сельского поселения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в течение года</w:t>
                  </w:r>
                </w:p>
              </w:tc>
            </w:tr>
            <w:tr>
              <w:trPr>
                <w:trHeight w:val="651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>14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ведение работы по противодействию коррупции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в течение года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Проведение субботников по уборке прилегающих территорий к частным домовладениям, организациям в населенных пунк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х. </w:t>
                    <w:tab/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,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заместитель главы сельского поселен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,  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главный специалист 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>сельского поселен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>Май-Октябрь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Проведение месячника «День пожилого человека»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,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заместитель главы сельского поселен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,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главный специалист 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>сельского поселен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Октябрь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одготовка проектов постановлений по правотворческим инициативам   прокуратуры Кадошкинского района 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,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заместитель главы сельского поселен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азработка проектной документации о внесении изменений в генплан, в правила землепользования и застройки Паевского сельского поселения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лава сельского поселения,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заместитель главы сельского поселения,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главный специалист 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>сельского поселен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 мере необх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/>
              <w:t>димости</w:t>
            </w:r>
          </w:p>
          <w:p>
            <w:pPr>
              <w:pStyle w:val="Style18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 ПАЕ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ДОШКИНСКОГО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СПУБЛИКИ МОРДОВ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lang w:eastAsia="ar-SA"/>
              </w:rPr>
              <w:t>П О С Т А Н О В Л Е Н И 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января 2025  года                                                                                    № 3-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аево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 создании профилактической группы, осуществляющей подворный обход по проведению пожарно-профилактических мероприятий в 2025 году на территории  Паевского сельского поселени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уководствуясь статьёй 30 Федерального Закона от 21.12.1994 года № 69-ФЗ «О пожарной безопасности в Российской Федерации», Федеральным законом от 06.10.2003 № 131-ФЗ «Об общих принципах организации местного самоуправления в Российской Федерации», а такж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в целях предотвращения пожаров и борьбы с ними на территории </w:t>
            </w:r>
            <w:r>
              <w:rPr>
                <w:rFonts w:eastAsia="Times New Roman" w:cs="Times New Roman" w:ascii="Times New Roman" w:hAnsi="Times New Roman"/>
              </w:rPr>
              <w:t xml:space="preserve">Паевского сельского поселени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в 2025 году,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 Паевск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ельского поселения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п о с т а н о в л я е т:  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Создать профилактическую группу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проведению пожарно-профилактических мероприятий в 2025 году на территории Паевского сельского поселени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 профилактическая группа) в составе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арший группы – Келин В.П.  глава   Паевского сельского поселения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группы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</w:rPr>
              <w:t xml:space="preserve">Митина Л.В., заместитель главы Паевского сельского поселения;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Ломакина Е.Ф – главный  специалист Паевского сельского поселения;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алаев Г.Г.,  депутат Совета депутатов Паевского сельского поселения (по согласованию) 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Байшева Г.С. депутат Совета  депутатов Паевского сельского поселения  (по согласованию) 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Рабочей группе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в течение 2025 года осуществлять подворный обход населенных пунктов, а также выезды по территории Паевского сельского поселения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с.Глушково) с проведением пожарно-профилактических работ в домах, обучением граждан по месту их жительства мерам пожарной безопасности в быту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. Назначить старост в населенные пункты: с. Паево -Келин В.П. (Глава Паевского сельского поселения); с.Глушково-( главный  специалист Паевского сельского поселения)Ломакина Е.Ф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остановление вступает в силу с момента его подписания и подлежит опубликованию  в информационном бюллетене на официальном сайте Администрации Паевского сельского поселения Кадошкинского муниципального район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bookmarkStart w:id="2" w:name="sub_1000"/>
            <w:bookmarkStart w:id="3" w:name="sub_1000"/>
            <w:bookmarkEnd w:id="3"/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АДМИНИСТРАЦИЯ  П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КАДОШ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РЕСПУБЛИКИ МОРДО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28"/>
                <w:lang w:eastAsia="ar-SA" w:bidi="ar-SA"/>
              </w:rPr>
              <w:t>П О С Т А Н О В Л Е Н И 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5 января  2025 года                                                                       № 4-П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. Паево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Об утверждении плана мероприятий по предупреждению пожарной безопасности на территории Па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на 2025 год.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Во исполнении Закона РФ № 69  от 21.12.1994 г. «О пожарной безопасности» и закона РФ № 131 от 6 октября 2005 года, а также в целях предупреждения пожарной безопасности   на территории  Паевского  сельского поселения, администрация Паевского сельского поселения Кадошкинского муниципального района Республики Мордовия  </w:t>
            </w:r>
          </w:p>
          <w:p>
            <w:pPr>
              <w:pStyle w:val="Normal"/>
              <w:widowControl/>
              <w:suppressAutoHyphens w:val="false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п о с т а н о в л я е т: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1. Утвердить план мероприятий по предупреждению пожарной безопасности на 2025 год.   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2.Постановление вступает в силу со дня его подписания и подлежит опубликованию в Информационном бюллетене   на официальном сайте Паевского сельского поселения Кадошкинского муниципального района в сети «Интернет». 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.  Контроль за выполнением данного Постановления оставляю за собой.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Глава Паевского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ельского поселения                                                                      В.П.Келин</w:t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284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ПЛА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Мероприятий по предупреждению и ликвид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пожаров и загораний на территории Паевск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сельского поселения   на 2025 год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1. Взять на учёт всех граждан, склонных к совершению правонарушений, немощных и инвалидов, провести проверку противопожарного состояния мест их проживания, провести с ними профилактическую работу (сходы граждан). 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ветственные: администрация Паевского сельского поселения, депутаты Совета депутатов Паевского сельского поселения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роки исполнения: 1 квартал 2025 года.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. В каждом селе закрепить пожарный инвентарь за каждым домовладельцем с которым он должен прибыть на пожар.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ветственные: администрация Паевского сельского поселения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роки исполнения: 2 квартал 2025 года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3.Проработать вопрос по оказанию помощи в решении вопроса противопожарной защиты жилых домов, где проживают   малоимущие и многодетные семьи, инвалиды.  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ветственные: администрация Паевского сельского поселения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роки исполнения: 2 квартал 2025 года.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.Организовать и провести уборку территории   жилых домов и надворных построек граждан, территорий  объектов, улиц и проездов от сгораемого мусора и отходов.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ветственные: администрация Паевского сельского поселения, депутаты Совета депутатов Паевского сельского поселения,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жители Паевского сельского  поселения,(по согласованию)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роки исполнения: 2-3 квартала 2025 года.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5. Рекомендовать каждому домовладельцу на весенне – летний период установить возле своего дома бочку с водой.  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ветственные: администрация Паевского сельского поселения, депутаты Совета депутатов Паевского сельского поселения,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роки исполнения: 2 квартал 2025 года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6. Рассмотреть вопрос о ремонте водопровода и колодцах в селах.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ветственные: администрация Паевского сельского поселения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роки исполнения: 3 квартал 2025 год.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426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left="426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2, от  15 январ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1-20T07:31:00Z</dcterms:modified>
  <cp:revision>22</cp:revision>
  <dc:subject/>
  <dc:title/>
</cp:coreProperties>
</file>