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января 2025 г.                                                                          №4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zh-CN" w:bidi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а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112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шестой внеочередной сессии Совета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аево                                                                   10  декабря 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О ВНЕСЕНИИ ИЗМЕНЕНИЙ В УСТА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ПОСЕ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ДОШКИНСКОГО МУНИЦИПАЛЬНОГО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РАЙОНА РЕСПУБЛИКИ МОРДОВ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а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Паевского сельского поселения 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Паевского сельского поселения Кадошкинского муниципального района Республики Мордовия, утвержденный решением Совета депутатов Паевского сельского поселения Кадошкинского муниципального района Республики Мордовия от 21 октября 2019 года № 19 (с изменениями, внесёнными решениями Совета депутатов Паевского сельского поселения Кадошкинского муниципального района Республики Мордовия от 13 ноября 2020 № 44,от 8 ноября 2021 № 13, 4 апреля 2022 № 33,от 26 октября 2022 № 51, 24 марта 2023 № 68, 22 декабря 2023 №82, от 23 апреля 2024 № 96 ), следующие изменения: 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часть 1 статьи 6дополнить пунктом 23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дополнить статьей 7.1 следующего содержани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7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) часть 3 статьи 13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в абзаце втором части 5 статьи 1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пунктами 1-7» заменить словами «пунктами 1-7 и 9.2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) пункт 2 части 2 статьи 26 изложить в следующей редакции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евского сельского поселения официальной информации;»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) в статье 28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5. Депутаты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не могут замещать должности муниципальной службы, быть депутатами законодательных органов государственной власти.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Иные ограничения, связанные со статусом депутата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, устанавливаются в соответствии с федеральным законом»;</w:t>
      </w:r>
    </w:p>
    <w:p>
      <w:pPr>
        <w:pStyle w:val="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ункте 2 части 6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б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) часть 1 статьи 30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8) в статье 32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части 1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ункт 1 дополни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ловами«, за исключением случаев, установленных федеральными законами»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часть 2 дополнить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словами «, за исключением случаев, установленных федеральными законами».»;</w:t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) в статье 33:</w:t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4 дополнить пунктами 11.1 и 11.2 следующего содерж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11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селения и о результатах осуществления таких связей в предыдущем году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1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части 8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ункте 2 части 11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б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) в части 2 статьи 35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) приобретения им статуса иностранного агента;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6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недостижение показателей для оценки эффективности деятельности органов местного самоуправления.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1) в пункте 16 статьи 38 слов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«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2) часть 4 статьи 39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4. Ревизионная комисс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осуществляет следующие основные полномочи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13) часть 2 статьи 44 изложить в следующей редакции: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евского 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) в статье 45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зац первый части 1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, аппарата избирательной комиссии Паевского сельского поселения» исключить;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) в статье 4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избирательной комиссии Паевского сельскогопоселения» исключить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3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соблюдать установленные в органе местного самоуправления Паев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TextBody"/>
        <w:spacing w:before="0" w:after="0"/>
        <w:ind w:firstLine="709"/>
        <w:rPr>
          <w:rStyle w:val="InternetLink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в статье 47:</w:t>
        </w:r>
      </w:hyperlink>
    </w:p>
    <w:p>
      <w:pPr>
        <w:pStyle w:val="TextBody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части 1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 Муниципальный служащий, являющийся руководителем органа местного самоуправления Паевского сельского поселения, заместитель руководителя органа местного самоуправления Па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аев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) в части 1 статьи 48: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аппарате избирательной комиссии Паевского сельского поселения» исключить;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) в статье 5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астью 7.1 следующего содержания: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)пункт 1 части 3статьи 52 допол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) часть 2 статьи 55 изложить в следующей редакции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При расторжении трудового договора с муниципальным служащим в связи с ликвидацией органа местного самоуправления Паевского сельского поселения либо сокращением штата работников органа местного самоуправления Паев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) статью 68 дополнить частью 6 следующего содержания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Па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В.П.Кели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 ПАЕВСКОГО СЕЛЬСКОГО ПОСЕЛЕНИЯ</w:t>
      </w:r>
    </w:p>
    <w:p>
      <w:pPr>
        <w:pStyle w:val="Normal"/>
        <w:widowControl/>
        <w:suppressAutoHyphens w:val="false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АДОШКИНСКОГО МУНИЦИПАЛЬНОГО РАЙОНА</w:t>
      </w:r>
    </w:p>
    <w:p>
      <w:pPr>
        <w:pStyle w:val="Normal"/>
        <w:widowControl/>
        <w:suppressAutoHyphens w:val="false"/>
        <w:ind w:right="141" w:hanging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СПУБЛИКИ МОРДОВИЯ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648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lang w:bidi="ar-SA"/>
        </w:rPr>
        <w:t>от 22 января  2025 года                                                        № 7-П</w:t>
      </w:r>
    </w:p>
    <w:p>
      <w:pPr>
        <w:pStyle w:val="Normal"/>
        <w:widowControl/>
        <w:tabs>
          <w:tab w:val="clear" w:pos="708"/>
          <w:tab w:val="left" w:pos="4648" w:leader="none"/>
        </w:tabs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8"/>
          <w:tab w:val="left" w:pos="4648" w:leader="none"/>
        </w:tabs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. Паево</w:t>
      </w:r>
    </w:p>
    <w:p>
      <w:pPr>
        <w:pStyle w:val="Normal"/>
        <w:widowControl/>
        <w:tabs>
          <w:tab w:val="clear" w:pos="708"/>
          <w:tab w:val="left" w:pos="5340" w:leader="none"/>
        </w:tabs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 утверждении Реестра муниципальн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аевского сельского поселения Кадошкинского муниципального района Республики Мордовия на 2025 год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Руководствуясь п.</w:t>
      </w:r>
      <w:r>
        <w:rPr>
          <w:rFonts w:eastAsia="Times New Roman" w:cs="Times New Roman" w:ascii="Times New Roman" w:hAnsi="Times New Roman"/>
          <w:b/>
          <w:lang w:bidi="ar-SA"/>
        </w:rPr>
        <w:t>5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>статьи 51</w:t>
      </w:r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lang w:bidi="ar-SA"/>
        </w:rPr>
        <w:t xml:space="preserve">приказом </w:t>
      </w:r>
      <w:r>
        <w:rPr>
          <w:rFonts w:eastAsia="Times New Roman" w:cs="Times New Roman" w:ascii="Times New Roman" w:hAnsi="Times New Roman"/>
          <w:lang w:bidi="ar-SA"/>
        </w:rPr>
        <w:t xml:space="preserve"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Паевского сельского поселения Кадошкинского муниципального района Республики Мордовия, администрация Паевского сельского поселения  </w:t>
      </w:r>
      <w:r>
        <w:rPr>
          <w:rFonts w:eastAsia="Times New Roman" w:cs="Times New Roman" w:ascii="Times New Roman" w:hAnsi="Times New Roman"/>
          <w:b/>
          <w:lang w:bidi="ar-SA"/>
        </w:rPr>
        <w:t>постановляет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вердить Реестр муниципального имущества Паевского сельского поселения Кадошкинского муниципального района Республики Мордовия на 2025 год (реестр прилагаетс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2.     Настоящее постановление вступает в силу со дня подписания и подлежит опубликованию в газете для издания официальных сообщений и материалов, нормативных и иных актов "Информационный бюллетень" и подлежит размещению на </w:t>
      </w:r>
      <w:hyperlink r:id="rId5">
        <w:r>
          <w:rPr>
            <w:rStyle w:val="InternetLink"/>
            <w:rFonts w:eastAsia="Times New Roman" w:cs="Times New Roman CYR" w:ascii="Times New Roman" w:hAnsi="Times New Roman"/>
            <w:b/>
            <w:color w:val="106BBE"/>
            <w:lang w:bidi="ar-SA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дминистрации Паевского сельского поселения Кадошкинского муниципального района в сети "Интернет"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лава Паевского сельского поселе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спублики Мордовия                                                                        В.П.Кели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Приложение 1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Паевского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Кадошкинского муниципальн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от «22» января  2025 г. № 7-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РЕЕСТР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муниципального имущества Паевского  сельского поселения Кадошкинского муниципального района Республики Мордовия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СОДЕРЖАНИЕ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РАЗДЕЛ 1: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Сведения о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муниципальном недвижимом имуществе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РАЗДЕЛ 2: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Сведения о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муниципальном движимом имуществе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РАЗДЕЛ 3: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Сведения о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муниципальном учреждениях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1.Сведения о муниципальном недвижимом имуществ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814"/>
        <w:gridCol w:w="1729"/>
        <w:gridCol w:w="1560"/>
        <w:gridCol w:w="1417"/>
        <w:gridCol w:w="2098"/>
        <w:gridCol w:w="1559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Наименование недвижим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Адрес (месторасполож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Кадастровый номер муниципальн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Балансовая стоимость недвижим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имущества и начисленная 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Кадастровая стоимость недвижим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имуще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Дата возникновения (прекращения) права муниципальной собственности, реквизиты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Сведения о правообладател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да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,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6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41964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157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12.11.2013г. 13ГА 78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87/13,вступившее в законную силу 31.10.2013г</w:t>
            </w:r>
          </w:p>
        </w:tc>
      </w:tr>
      <w:tr>
        <w:trPr>
          <w:trHeight w:val="3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да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п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7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3557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12.11.2013г. 13ГА 78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86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да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мбул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6889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16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8.01.201413ГА 83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88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да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тског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ад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7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984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9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8.01.201413ГА 8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90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мещ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1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5266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999353.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1073-13/065/2019-2 1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иска из ЕГРН от 15.02.2024г. № КУВИ-001/2024-47558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омещение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3:1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67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461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213931.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обственность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1074-13/038/2021-5 1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иска из ЕГРН о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.02.2024г. № КУВИ-001/2024-475446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тельна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5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4.01.201413ГА 83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89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амятник воинам, погибшим в ВОВ 1941-1945г.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0"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-13-08/013/2011-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4.01.201413ГА 69236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13.12.2012г.№ 2-210/12,вступившее в законную силу 15.01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амятник воинам, погибшим в ВОВ 1941-1945г.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Глушко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Корнеева,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3:0211001: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№13-13-04/012/2014-06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10.04.2014г.№ 2-78/14,вступившее в законную силу 13.05.2014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дозаборный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им. М.Т. Антясо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"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7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4.01.201413ГА 69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93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дозаборный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им. М.Т. Антясова 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4.01.201413ГА 69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92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дозабор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узе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Школьн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1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6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24.01.201413ГА 69236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30.09.2013г.№ 2-191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ля размещения электростан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Паево,ул.Школьная,д.22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5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№13:13:08/034/2011-247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поряжение  администрации Кадошкинского  муниц. р-на РМ «о предоставлении земельного участка  в постоянное (бессрочное) пользование»    от 04.10.2011 г.№ 419-Р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произ. зданий (котельная) с.Паево,ул.Школьная,д.20 «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5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№13-13-08/034/2011-248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поряжение  администрации Кадошкинского  муниц. р-на РМ «о предоставлении земельного участка  в постоянное (бессрочное) пользование»    от 04.10.2011 г.№ 418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 водозаборных узлов с.Паево,ул. Антясов,д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5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№13-13-08/034/2011-249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поряжение Главы администрации Кадошкинского  муниц. р-на РМ  от 04.10.2011 г.№ 420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объектов культуры(памятник) с.Паево,ул. Школьная,д.20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5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№13-13-08/034/2010-137 от 1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поряжение Главы администрации Кадошкинского  муниц. р-на РМ  от 25.11.2010 г.№ 485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сктомогильни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№13-13-08/014/2010-127 от 2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ановление Главы администрации Кадошкинского  муниц. р-на РМ  от 16.08.2010 г.№ 356-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кладбищ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Паево,ул.Школьная,д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5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№13-13-08/007/2010-296 от 08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ановление Главы администрации Кадошкинского  муниц. р-на РМ  от 16.08.2010 г.№ 355-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од зданием школы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3:1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40+/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72340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1077-13/065/2019-3 1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иска из ЕГРН от 15.02.2024г. № КУВИ-001/2024-47567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од помещением № 1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3: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29+/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2017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13/038/2021-5 от 15.11.202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строенное нежилое помещение (Ф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 ул. Школьная,д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8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63 7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 приема-передачи из Государственного комитета имущественных и земельных отношений РМ №48 от 19.08.2022г.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ост через реку И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49887,0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8953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размещения объектов культуры(памятников) 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11001:1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от 15.01.2011 № 13-13-08/014/2010-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NewRomanPSMT;MS Mincho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10.04.2014г.№ 2-78/14,вступившее в законную силу 13.05.2014г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Действующие кладбище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3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226+/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6937.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Постоянное (бессрочное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3/038/2020-3 04.02.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NewRomanPSMT;MS Mincho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иска из ЕГРН 13/038/2020-3 от 04.02.2020г.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дозабор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зе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Глушко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А.Корнее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11001:2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№13-13-04/002/2014-01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NewRomanPSMT;MS Mincho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08.10.2013г.№ 2-203/13,вступившее в законную силу 12.11.2013г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амятник воинам, погибшим в ВОВ 1941-1945г.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. Глушко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л. Корнеева,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3:0211001: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идетельство о праве собственности №13-13-04/012/2014-06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окументы-осн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NewRomanPSMT;MS Mincho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дошкинского  районного суда РМ от 10.04.2014г.№ 2-78/14,вступившее в законную силу 13.05.2014г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204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203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202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201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200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, 1/256 13:11:0207002:14-13/065/2023-199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долевая собственность, 1/256 13:11:0207002:14-13/065/2023-198 28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долевая собственность, 1/256 13:11:0207002:14-13/038/2024-211 10.04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11.09.2024г. № КУВИ-001/2024-228348511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долевая собственность, 1/256 13:11:0207002:14-13/038/2024-211 10.04.2024  четыре 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11.09.2024г № КУВИ-001/2024-228348511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долевая собственность, 1/256 13:11:0207002:14-13/038/2024-211 28.02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11.09.2024г № КУВИ-001/2024-228348511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щая долевая собственность, 1/256 13:11:0207002:14-13/038/2024-211 28.02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11.09.2024г № КУВИ-001/2024-228348511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8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бщая долевая собственность  №13:11:0207002:14-13/008/2017-29 от 11.10.2017, доля в праве 1/348 Одна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26.01.2024г. № КУВИ-001/2024-259956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 ул.Нижня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1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7048+/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76342.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/038/2024-2 от  01.02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/065/2024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.01.2024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1.02.2024г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Луг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1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953+/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59704.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/066/2024-2 от  01.02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/065/2024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.01.2024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т 01.02.2024г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Гагарина (Шко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620+/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0598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13-13/008-13/003/2015-122/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.08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Выписка из ЕГРН от  07.04.2022г№ КУВИ-001/2022-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144605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Глушко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1:4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801+/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816897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/066/2024-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01.02.2024г</w:t>
            </w:r>
          </w:p>
        </w:tc>
      </w:tr>
      <w:tr>
        <w:trPr>
          <w:trHeight w:val="2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Глушко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Луговая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1:4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083+/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57540.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/065/2024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01.02.2024г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Глушко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А.Корнеева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11001: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683+/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02919.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стоянное (бессрочное) пользование13/035/2024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01.02.2024г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Набер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750 +/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9742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 Постоянное (бессрочное) пользование 13-13/008-13/003/033/2015-123/1 28.08.20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т 05.04.2022г. № КУВИ-001/2022-49573919</w:t>
            </w:r>
          </w:p>
        </w:tc>
      </w:tr>
      <w:tr>
        <w:trPr>
          <w:trHeight w:val="3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Земельный участок для размещен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Моск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8740 +/-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627444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оянное (бессрочное) пользование 13-13/008-13/003/033/2015-124/1 28.08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5.04.2022г. № КУВИ-001/2022-495728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ооружение транспорта и связи, линейное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Набер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3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оянное (бессрочное) пользование 13:11:0207001:911-13/038/2022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14.01.2025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КУВИ-001/2025-9167718</w:t>
            </w:r>
          </w:p>
        </w:tc>
      </w:tr>
      <w:tr>
        <w:trPr>
          <w:trHeight w:val="3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ооружение транспорта и связи, линейное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15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912-13/038/2022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18.01.2025№ КУВИ-14232969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ооружение транспорта и связи, линейное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М.Т.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нтя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256496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оянное (бессрочное) пользова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913-13/038/2022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т 18.01.2025№ КУВИ-14232969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ооружение транспорта и связи, линейное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,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Моск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9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6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706414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914-13/038/2022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т 18.01.2025№ КУВИ-14232969</w:t>
            </w:r>
          </w:p>
        </w:tc>
      </w:tr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оружение коммунального хозяйства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000000:2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011666.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00000:282-13/038/2024-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4.07.202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04.07.2024г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оружение коммунального хозяйства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1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10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9908947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1108-13/038/2024-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3.07.202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03.07.2024г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оружение коммунального хозяйства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:11:0207001:1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образование Паевское сельское посел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:11:0207001:1109-13/066/2024-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.09.202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Выписка из ЕГРН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 14.01.2025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КУВИ-001/2025-916771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bidi="ar-SA"/>
        </w:rPr>
        <w:t>Разде 2. Сведения о муниципальном движимом имуществ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2.1. Имущество Администрации Паевского сельского поселения Кадошкин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муниципального района Республики Мордов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tbl>
      <w:tblPr>
        <w:tblW w:w="14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580"/>
        <w:gridCol w:w="2400"/>
        <w:gridCol w:w="1950"/>
        <w:gridCol w:w="2010"/>
        <w:gridCol w:w="2265"/>
        <w:gridCol w:w="243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№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Наименование движимого имуществ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Сведения о балансовой стоимости движимого имущества и начисленной амортизации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Дата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возникновения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Реквизиты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ринтер НР 10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875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8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1.12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-/-/-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Триммер 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газонокосил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0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12.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Факс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 xml:space="preserve"> Panasonik KX-FR 207R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85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8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2.12.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Компьюте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8711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87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8.10.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Canon LIDE 110 A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304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30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7.08.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Can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9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9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.10.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втомобиль ВАЗ 2107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5453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545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1.01.0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тенка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"Версаль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05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0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08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тол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Компьютерны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6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08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МФУ принтер 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RICON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48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2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Музыкальный цен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979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4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Цифровой аппара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108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4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Насос погружной 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2417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2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8.06.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танция СУС(защита)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1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8.06.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тол компьютер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1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5.08.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12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Тара для сбора и утилизации люминесцентных лам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50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05.08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Эффект тумба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54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08.2009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Эффект стол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70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08.2009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0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5.02.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рин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6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3.07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Факс «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Panasonik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8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9.10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Процессор 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ExegateBAA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IntelSock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29.01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Процессор 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ExegateBAA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IntelSock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53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30.05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МФУ лазерный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 xml:space="preserve"> PANTUM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М6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4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6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Электроприбор отопительный Э</w:t>
            </w:r>
            <w:r>
              <w:rPr>
                <w:rFonts w:eastAsia="Times New Roman" w:cs="Times New Roman" w:ascii="Times New Roman" w:hAnsi="Times New Roman"/>
                <w:lang w:val="en-US" w:eastAsia="zxx" w:bidi="ar-SA"/>
              </w:rPr>
              <w:t>BANHNEXT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9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30.05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Раздел 3.Сведения о муниципальных учреждения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608"/>
        <w:gridCol w:w="1620"/>
        <w:gridCol w:w="1620"/>
        <w:gridCol w:w="1619"/>
        <w:gridCol w:w="1620"/>
        <w:gridCol w:w="1620"/>
        <w:gridCol w:w="1620"/>
        <w:gridCol w:w="162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№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Полное наименование и организационно правовая форма юридического л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xx" w:bidi="ar-SA"/>
              </w:rPr>
              <w:t>Адрес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(место нахождени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ОГРН и дата регистрац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еквизиты документа основания создания юридического л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азмер уставного фонда ( 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Размер доли принадлежащей муниципальному образованию в уставном капитал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Данные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реднесписочная численность работников (чел.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Администрация Паевского сельского поселения Кадошкинского муниципального района  Республики Мордов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с. Паево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л. Школьная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д. 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191326006299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.11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2.10.2019 г.№19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Уста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41964,00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1015754,5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4, от  22 январ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3" Type="http://schemas.openxmlformats.org/officeDocument/2006/relationships/hyperlink" Target="consultantplus://offline/ref=2C9224B3955E6F4575CE59F299DE543C11175BE1F1223337E278EB2F3842E64E26296AD53F491D70FBD036ACF65D12356F192A1CxE6FN" TargetMode="External"/><Relationship Id="rId4" Type="http://schemas.openxmlformats.org/officeDocument/2006/relationships/hyperlink" Target="consultantplus://offline/ref=2C9224B3955E6F4575CE59F299DE543C11175BE1F1223337E278EB2F3842E64E26296AD536491D70FBD036ACF65D12356F192A1CxE6FN" TargetMode="External"/><Relationship Id="rId5" Type="http://schemas.openxmlformats.org/officeDocument/2006/relationships/hyperlink" Target="http://internet.garant.ru/document/redirect/8916657/57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1-27T10:25:00Z</dcterms:modified>
  <cp:revision>25</cp:revision>
  <dc:subject/>
  <dc:title/>
</cp:coreProperties>
</file>