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февраля  2025 г.                                                                          №9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 2025  г.                                                                                          № 31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ае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на 2025 год по реализации Послания Главы Республики Мордовия А.А. Здунова Государственному Собранию Республики Мордовия на территории Паевского сельского поселения Кадошкинского  муниципального района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решением Совета депутатов Паевского сельского поселения Кадошкинского  муниципального района Республики Мордовия от 20 февраля 2025 г. №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 плане мероприятий администрации Паевского сельского поселения Кадошкинского муниципального района Республики Мордовия по реализации Послания Главы Республики Мордовия А.А. Здунова Государственному Собранию Республики Мордовия на 2025 год», </w:t>
      </w:r>
      <w:r>
        <w:rPr>
          <w:rFonts w:cs="Times New Roman" w:ascii="Times New Roman" w:hAnsi="Times New Roman"/>
          <w:sz w:val="28"/>
          <w:szCs w:val="28"/>
        </w:rPr>
        <w:t xml:space="preserve">Уставом Паевского сельского поселения Кадошкинского  муниципального района Республики Мордо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а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дошкинского  муниципального района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лан мероприятий на 2025 год по реализации Послания Главы Республики Мордовия А.А. Здунова Государственному Собранию Республики Мордовия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Кадошкинского</w:t>
      </w:r>
      <w:r>
        <w:rPr>
          <w:sz w:val="28"/>
          <w:szCs w:val="28"/>
          <w:lang w:val="ru-RU"/>
        </w:rPr>
        <w:t xml:space="preserve"> муниципального района, согласно приложению к настоящему постановлению.</w:t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Контроль за ходом исполнения настоящего постановления оставляю за собой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Standard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andard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andard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В.П.Келин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февраля  2025 г. № 31-П 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План мероприятий на 2025 год по реализации Послания Главы Республики Мордовия А.А. Здунова  Государственному Собранию Республики Мордовия на территории Паевского сельского поселения Кадошкинского 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5"/>
        <w:gridCol w:w="1905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ово-эконом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выполнения социально экономических показателей Паевского сельского поселения в 2025 году на 100%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оведение    инвентаризации имущества, расположенного на территории сельского поселения с целью выявления собственников бесхозяйственного имущества, земельных участков для постановки на налоговый уче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боту по оформлению в муниципальную собственность невостребованных долей и земельных участков из земель сельскохозяйственного назнач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ить контроль за полнотой   и своевременностью   перечисления налогоплательщиками текущих платежей в консолидированный бюджет сельского поселения, принятие конкретные мер к взысканию задолженности в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питальное строительства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ремонт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аево, с. Глушк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с/п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метную  документацию 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у  дороги по ул. Школьная, Гагарина, Набережная   с. Паево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с/п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а территории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 повесить 15 ламп уличного освещения: в с. Па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декадник по уборке территории улиц населенных пунктов, производственных помещений, зданий,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вская сельская библиотека( 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ская сельская библиотека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сти в надлежащее состояние кладбища во всех населенных пункт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ые  сферы и охраны общественного порядка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мероприятия по противопожарной безопасности на территор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инспекторы МЧС (по согласованию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илить работу по профилактике преступлений и правонарушений на территории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тарший лейтенант  полиции Байчурин Р.Н.(по согласованию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зъяснительную работу вместе с медицинскими работниками по вакцинации и ревакцинации населения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VID-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воевременно проводить диспансеризацию на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ФАПами 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ае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одить культурные мероприятия по знаменательным датам с целью обогащения культуры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 9 Мая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ень пожилых люд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в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ская сель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ести работу среди населения по ведению здорового образа жизни: возродить массовые виды спорта. Шире использовать молодежь села для решения культурных за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е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в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ская сель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9, от  24 февра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2-24T13:16:00Z</dcterms:modified>
  <cp:revision>32</cp:revision>
  <dc:subject/>
  <dc:title/>
</cp:coreProperties>
</file>