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от «28» мая  2024  ГОДА                                                                 №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98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Пятьдесят седьмой   внеочередной сессии Совета депутатов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280" w:after="0"/>
        <w:ind w:hanging="180"/>
        <w:jc w:val="center"/>
        <w:rPr/>
      </w:pPr>
      <w:r>
        <w:rPr>
          <w:sz w:val="28"/>
          <w:szCs w:val="28"/>
        </w:rPr>
        <w:t>с. Паево                                                                                  «28» мая 2024 г.</w:t>
      </w:r>
    </w:p>
    <w:p>
      <w:pPr>
        <w:pStyle w:val="Normal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становлении земельного налога на территории Паевского сельского поселения Кадошкин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главой 31 Налогового кодекса Российской Федерации, Совет депутатов Паевского сельского поселения Кадошкинского муниципального района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ил:</w:t>
      </w:r>
    </w:p>
    <w:p>
      <w:pPr>
        <w:pStyle w:val="Style26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1. Ввести на территории Паевского сельского поселения Кадошкинского муниципального района земельный налог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налоговые ставки земельного налога в размере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логоплательщики-организации уплачивают авансовые платежи по налогу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числа месяца, следующего за истекшим отчетным периодом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Освободить от уплаты земельного налога следующие категории налогоплательщиков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- в отношении земельных участков, занятых под объектами инженерной инфраструктуры жилищно-коммунального комплекса, объектами внешнего благоустройств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– в отношении земельных участков, занятых под объектами и территориями, отведенные под места погреб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- в отношении земельных участков, занятых под автомобильными дорогами общего пользования и искусственными сооружениями на них в границах и между населенными пунктами Республики Мордов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– в отношении земельных участков, занятых под объектами, признаваемыми памятниками истории и культуры республиканского и местного значения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– в отношении земельных участков, входящих в состав государственной (муниципальной) казны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знать утратившими силу:</w:t>
      </w:r>
    </w:p>
    <w:p>
      <w:pPr>
        <w:pStyle w:val="Style25"/>
        <w:jc w:val="both"/>
        <w:rPr/>
      </w:pPr>
      <w:r>
        <w:rPr>
          <w:sz w:val="26"/>
          <w:szCs w:val="26"/>
        </w:rPr>
        <w:t>-решение Совета депутатов Паевского сельсов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дошкинского муниципального района Республики Мордовия от 10 ноября 2005 г. № 35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0" w:name="_GoBack"/>
      <w:bookmarkEnd w:id="0"/>
      <w:r>
        <w:rPr>
          <w:sz w:val="26"/>
          <w:szCs w:val="26"/>
        </w:rPr>
        <w:t>решение Совета депутатов Паевского  сельского поселения Кадошкинского муниципального района Республики Мордовия от 10 сентября  2010 г. № 73  «О внесении изменений и дополнений в решение Паевского Совета депутатов сельсовета от 10 ноября 2005 года № 35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ешение Совета депутатов Паевского  сельского поселения Кадошкинского муниципального района Республики Мордовия от  28 марта  2011 года №90  «Об освобождении уплаты налога ветеранов и инвалидов Великой Отечественной войны на территории администрации Паевского сельского поселения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депутатов Паевского  сельского поселения Кадошкинского муниципального района Республики Мордовия от 30 декабря 2013 г. № 70 «О внесении изменений и дополнений в решение Совета депутатов «Об установлении земельного налога» от 10 ноября 2005 года № 35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депутатов Паевского  сельского поселения Кадошкинского муниципального района Республики Мордовия от  28 мая 2015 г. № 106 «О внесении изменений в решение Совета депутатов Паевского сельского поселения Кадошкинского муниципального района Республики Мордовия № 35 от 10  ноября 2005 года «Об установлении земельного налога»;</w:t>
      </w:r>
    </w:p>
    <w:p>
      <w:pPr>
        <w:pStyle w:val="Style25"/>
        <w:jc w:val="both"/>
        <w:rPr/>
      </w:pPr>
      <w:r>
        <w:rPr>
          <w:sz w:val="26"/>
          <w:szCs w:val="26"/>
        </w:rPr>
        <w:t>-решение Совета депутатов Паевского сельского поселения Кадошкинского муниципального района Республики Мордовия от 12 февраля 2016 г. № 126  «О внесении изменений в решение Совета депутатов Паевского госельского Совета депутатов от 10 ноября 2005 года № 35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решение Совета депутатов Паевского  сельского поселения Кадошкинского муниципального района Республики Мордовия от  14 ноября 2017 г.№ 45   «О внесении изменений в решение Совета депутатов Паевского  сельсовета Кадошкинского муниципального района Республики Мордовия от 10 ноября 2005 года № 35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шение Совета депутатов Паевского  сельского поселения Кадошкинского муниципального района Республики Мордовия от 25 июня 2018 г.№ 62  «О внесении изменений в решение Совета депутатов Паевского  сельсовета Кадошкинского муниципального района Республики Мордовия       №35  от 10 ноября 2005 года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шение Совета депутатов Паевского сельского поселения Кадошкинского муниципального района Республики Мордовия от  06 ноября  2019 г.№ 21 «О внесении изменений в решение Совета депутатов Паевского  сельсовета Кадошкинского муниципального района Республики Мордовия № 35  от 10  ноября 2005 года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Паевского  сельского поселения Кадошкинского муниципального района Республики Мордовия от  02 декабря  2019 г. № 25 «О внесении изменений в решение Совета депутатов Паевского сельсовета Кадошкинского муниципального района Республики Мордовия № 35 от 10 ноября 2005 года «Об установлении земельного налога»;</w:t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0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Паевского сельского поселения</w:t>
      </w:r>
    </w:p>
    <w:p>
      <w:pPr>
        <w:pStyle w:val="Style26"/>
        <w:shd w:fill="FFFFFF" w:val="clear"/>
        <w:spacing w:before="0" w:after="0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адошкинского муниципального района </w:t>
      </w:r>
    </w:p>
    <w:p>
      <w:pPr>
        <w:pStyle w:val="Style26"/>
        <w:shd w:fill="FFFFFF" w:val="clear"/>
        <w:spacing w:before="0" w:after="0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Мордовия                                                             В.П.Келин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14, от «28» ма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12">
    <w:name w:val="Гиперссылка1"/>
    <w:basedOn w:val="Style12"/>
    <w:qFormat/>
    <w:rPr/>
  </w:style>
  <w:style w:type="character" w:styleId="Style18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05-29T04:27:00Z</dcterms:modified>
  <cp:revision>62</cp:revision>
  <dc:subject/>
  <dc:title>                                             ИНФОРМАЦИОННЫЙ  БЮЛЛЕТЕНЬ</dc:title>
</cp:coreProperties>
</file>