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официальным печатным</w:t>
      </w:r>
    </w:p>
    <w:p>
      <w:pPr>
        <w:pStyle w:val="Normal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адош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 w:val="false"/>
          <w:i/>
          <w:sz w:val="28"/>
          <w:szCs w:val="28"/>
        </w:rPr>
        <w:t>от «18» июля  2024   года                                                            №17</w:t>
      </w:r>
    </w:p>
    <w:p>
      <w:pPr>
        <w:pStyle w:val="Heading1"/>
        <w:spacing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i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Сообщение  о  возможном  установлении  публичного  сервитута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 июля 2024 г.  в  Администрацию  Кадошкинского   муниципального района  Республики  Мордовия (431900, Республика Мордовия, Кадошкинский район, р.п.Кадошкино, ул.Заводская, д.33, Телефон: 8(83448) 2-34-62,</w:t>
      </w: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dosh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doshkin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rdovi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ило  ходатайство  от  Общества  с ограниченной  ответственностью  «ИНВЕСТ-ТРЕЙДХАУС» (ИНН 7716799274,  юр.адрес:119071, город Москва, Малая Калужская ул,            д. 15 стр.стр. 17, офис 440) об  установлении публичного сервиту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/>
            <w:b/>
            <w:sz w:val="28"/>
            <w:szCs w:val="28"/>
          </w:rPr>
          <w:t>ст. 39.42</w:t>
        </w:r>
      </w:hyperlink>
      <w:r>
        <w:rPr>
          <w:sz w:val="28"/>
          <w:szCs w:val="28"/>
        </w:rPr>
        <w:t xml:space="preserve"> Земельного кодекса Российской Федерации от 25 октября 2001 г. №136-ФЗ (далее – ЗК РФ) настоящим сообщаем о возможном установлении публичного сервитута в отношении земельных участков, расположенных в с.Глушково (список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установления публичного сервитута - эксплуатация  линейного объекта  системы газоснабжения  местного значения «Газопровод высокого и низкого давления села Глушк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установления публичного сервитута – 49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Паевского сельского поселения Кадошкинского муниципального района Республики Мордовия от 19.10.2022 г. №57-П «Об утверждении муниципальной программы комплексное развитие систем коммунальной инфраструктуры Паевского сельского поселения Кадошкинского муниципального района Республики Мордовия на 2022 – 2025 гг.», Решение  Совета депутатов Кадошкинского муниципального района Республики Мордовия от 25.11.2010 г. №273 «Об утверждении  Схемы территориального планирования Кадошкинского муниципального района», Постановление администрации Кадошкинского муниципального района Республики Мордовия от 13.10.2016 г. №421-П «Об утверждении Порядка подготовки документации по планировке территории» размещены на официальном сайте Администрации Кадошкинского муниципального района Республики Мордовия https://kadoshkino.gosuslugi.ru.</w:t>
      </w:r>
    </w:p>
    <w:p>
      <w:pPr>
        <w:pStyle w:val="Normal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грамма развития газоснабжения и газификации Республики Мордовия на период 2021-2025 годы», утверждены Главой Республики Мордовия и Председателем Правления ПАО «Газпро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интересованные лица могут ознакомиться с поступившим </w:t>
      </w:r>
      <w:hyperlink r:id="rId4">
        <w:r>
          <w:rPr>
            <w:rStyle w:val="InternetLink"/>
            <w:rFonts w:cs="Times New Roman"/>
            <w:b/>
            <w:b/>
            <w:sz w:val="28"/>
            <w:szCs w:val="28"/>
          </w:rPr>
          <w:t>ходатайством</w:t>
        </w:r>
      </w:hyperlink>
      <w:r>
        <w:rPr>
          <w:sz w:val="28"/>
          <w:szCs w:val="28"/>
        </w:rPr>
        <w:t xml:space="preserve">  об  установлении  публичного сервитута и прилагаемым к нему описанием местоположения границ публичного сервитута, подать </w:t>
      </w:r>
      <w:hyperlink r:id="rId5">
        <w:r>
          <w:rPr>
            <w:rStyle w:val="InternetLink"/>
            <w:rFonts w:cs="Times New Roman"/>
            <w:b/>
            <w:b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 об учете прав на земельные участки, узнать срок подачи указанных заявлений, время  приема заинтересованных лиц для ознакомления с поступившим ходатайством об установлении публичного сервитута по адресу: </w:t>
      </w:r>
    </w:p>
    <w:p>
      <w:pPr>
        <w:pStyle w:val="Normal"/>
        <w:autoSpaceDE w:val="false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431900, Республика Мордовия, Кадошкинский район, р.п.Кадошкино, ул.Заводская, д.33 (Администрация  Кадошкинского   муниципального района  Республики  Мордовия), 8(83448) 2-34-62,                                                    </w:t>
      </w:r>
      <w:hyperlink r:id="rId6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dosh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doshkin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rdovi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/>
        <w:t xml:space="preserve">,  </w:t>
      </w:r>
      <w:hyperlink r:id="rId7">
        <w:r>
          <w:rPr>
            <w:rStyle w:val="InternetLink"/>
            <w:b/>
          </w:rPr>
          <w:t>https://kadoshkino.gosuslugi.ru</w:t>
        </w:r>
      </w:hyperlink>
      <w:r>
        <w:rPr/>
        <w:t xml:space="preserve"> </w:t>
      </w:r>
      <w:r>
        <w:rPr>
          <w:sz w:val="28"/>
          <w:szCs w:val="28"/>
        </w:rPr>
        <w:t>в рабочие дни с 08 ч. 30 мин. до 17 ч. 30 мин., выходной: суббота, воскресень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shd w:fill="FFFFFF" w:val="clear"/>
        </w:rPr>
        <w:t>- 431911, Республика Мордовия, Кадошкинский район, с. Паево, ул. Школьная, д.20, тел.</w:t>
      </w:r>
      <w:r>
        <w:rPr>
          <w:sz w:val="28"/>
          <w:szCs w:val="28"/>
        </w:rPr>
        <w:t>8(83448) 2-69-3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FF"/>
          <w:u w:val="single"/>
        </w:rPr>
        <w:t xml:space="preserve"> </w:t>
      </w:r>
      <w:hyperlink r:id="rId8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at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в рабочие дни с 08 ч. 30 мин. до 17 ч. 30 мин., выходной: суббота, воскресенье. </w:t>
      </w:r>
    </w:p>
    <w:p>
      <w:pPr>
        <w:pStyle w:val="Normal"/>
        <w:autoSpaceDE w:val="false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обладатели   земельных   участков, в  отношении которых испрашивается  публичный  сервитут, если  их  права  не  зарегистрированы  в Едином государственном реестре недвижимости, в течение пятнадцати дней со дня опубликования сообщения подают в Администрацию  Кадошкинского  муниципального района Республики Мордовия  заявления об учете их прав (обременений прав) на земельные участки с приложением копий документов, подтверждающих эти права (обременения прав).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ение о  </w:t>
      </w:r>
      <w:hyperlink r:id="rId9">
        <w:r>
          <w:rPr>
            <w:rStyle w:val="InternetLink"/>
            <w:rFonts w:cs="Times New Roman"/>
            <w:b/>
            <w:b/>
            <w:sz w:val="28"/>
            <w:szCs w:val="28"/>
          </w:rPr>
          <w:t>поступившем</w:t>
        </w:r>
      </w:hyperlink>
      <w:r>
        <w:rPr>
          <w:sz w:val="28"/>
          <w:szCs w:val="28"/>
        </w:rPr>
        <w:t xml:space="preserve"> ходатайстве  об  установлении  публичного сервитута  размещено на официальном сайте Администрации Кадошкинского  муниципального  района Республики Мордовия.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этих границ размещены на официальном сайте в сети «Интернет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oshkino.gosuslugi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8.07.2024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луатациялинейного объекта системы газоснабжения местного значения «Газопровод высокого и низкого давления села Глушково»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693"/>
            </w:tblGrid>
            <w:tr>
              <w:trPr>
                <w:trHeight w:val="67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Республика Мордовия, Кадошкинский район, с. Глушково, </w:t>
                    <w:br/>
                    <w:t>ул. Центральная, дом 10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3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Республика Мордовия, Кадошкинский район, с. Глушково, </w:t>
                    <w:br/>
                    <w:t>ул. Центральная, дом 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69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Республика Мордовия, Кадошкинский район, с. Глушково, </w:t>
                    <w:br/>
                    <w:t>ул. Центральная, дом 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13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Республика Мордовия, Кадошкинский район, с. Глушково, </w:t>
                    <w:br/>
                    <w:t>ул. Центральная, дом 10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16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Республика Мордовия, Кадошкинский район, с. Глушково, </w:t>
                    <w:br/>
                    <w:t>ул. Центральная, дом 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16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Республика Мордовия, Кадошкинский район, с. Глушково, </w:t>
                    <w:br/>
                    <w:t>ул. А.Корнеева, дом №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17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 xml:space="preserve">Республика Мордовия, Кадошкинский район, с. Глушково, </w:t>
                    <w:br/>
                    <w:t>ул. Центральная, дом № 4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17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, с. Глушко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18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18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, село Глушково, ул. Центральная, 10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33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, село Глушко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45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, село Глушко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45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, с.Глушко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:45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, "Глушковский" Глушково на юг 2750 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3:1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3:3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, Глушковское сельское посе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3:15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 район Кадошкинский, сельсовет Паевское сельское посе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3:16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 район Кадошкинский, сельсовет Паевское сельское посе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3:16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, Паевское сельское поселение, с. Глушко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Республика Мордовия, Кадошкинский район, Паевское сельское посе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3:11:021100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лефон: 8(83448) 2-36-33</w:t>
            </w:r>
          </w:p>
          <w:p>
            <w:pPr>
              <w:pStyle w:val="Normal"/>
              <w:spacing w:lineRule="atLeast" w:line="240"/>
              <w:jc w:val="center"/>
              <w:rPr>
                <w:color w:val="273350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:</w:t>
              </w:r>
              <w:r>
                <w:rPr>
                  <w:rStyle w:val="InternetLink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shd w:fill="FFFFFF" w:val="clear"/>
                </w:rPr>
                <w:t>_</w:t>
              </w:r>
              <w:r>
                <w:rPr>
                  <w:rStyle w:val="InternetLink"/>
                  <w:shd w:fill="FFFFFF" w:val="clear"/>
                  <w:lang w:val="en-US"/>
                </w:rPr>
                <w:t>kadosh</w:t>
              </w:r>
              <w:r>
                <w:rPr>
                  <w:rStyle w:val="InternetLink"/>
                  <w:shd w:fill="FFFFFF" w:val="clear"/>
                </w:rPr>
                <w:t>@</w:t>
              </w:r>
              <w:r>
                <w:rPr>
                  <w:rStyle w:val="InternetLink"/>
                  <w:shd w:fill="FFFFFF" w:val="clear"/>
                  <w:lang w:val="en-US"/>
                </w:rPr>
                <w:t>kadoshkino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hd w:fill="FFFFFF" w:val="clear"/>
              </w:rPr>
            </w:pPr>
            <w:r>
              <w:rPr>
                <w:color w:val="27335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Па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дрес: </w:t>
            </w:r>
            <w:r>
              <w:rPr>
                <w:shd w:fill="FFFFFF" w:val="clear"/>
              </w:rPr>
              <w:t>431902, РМ, Кадошкинский район, с. Паево, Школьная, дом 20</w:t>
              <w:br/>
            </w:r>
            <w:r>
              <w:rPr/>
              <w:t>Тел: 8 (83848) 2-69-36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FF"/>
                <w:u w:val="single"/>
                <w:lang w:val="en-US"/>
              </w:rPr>
              <w:t>e.palatkina@yandex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Решение Совета депутатов Глушковского сельского поселения № 133 от 22.09.2011</w:t>
              <w:br/>
              <w:t>«Об утверждении Генерального плана  территории Глушковского сельского  поселения  Кадошкинского муниципального  района Республики Мордовия»(В 2019 году поселение было упразднено, единственный населённый пункт, входивший в его состав - деревня Глушково, был передан в состав Паёвского сельского поселения).</w:t>
            </w:r>
          </w:p>
          <w:p>
            <w:pPr>
              <w:pStyle w:val="Normal"/>
              <w:widowControl w:val="false"/>
              <w:spacing w:lineRule="auto" w:line="256"/>
              <w:ind w:right="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https://kadoshkino.gosuslugi.ru</w:t>
            </w:r>
          </w:p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u w:val="single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b/>
                <w:color w:val="0000FF"/>
                <w:u w:val="single"/>
              </w:rPr>
              <w:t>kadoshkino.gosuslugi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8"/>
          <w:szCs w:val="28"/>
          <w:u w:val="single"/>
        </w:rPr>
        <w:t>Сообщение  о  возможном  установлении  публичного  сервитута</w:t>
      </w:r>
    </w:p>
    <w:p>
      <w:pPr>
        <w:pStyle w:val="Normal"/>
        <w:ind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 июля 2024 г.  в  Администрацию  Кадошкинского   муниципального района  Республики  Мордовия (431900, Республика Мордовия, Кадошкинский район, р.п.Кадошкино, ул.Заводская, д.33, Телефон: 8(83448) 2-34-62,</w:t>
      </w:r>
      <w:hyperlink r:id="rId1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dosh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doshkin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rdovi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ило  ходатайство  от  Общества  с ограниченной  ответственностью  «ИНВЕСТ-ТРЕЙДХАУС» (ИНН 7716799274,  юр.адрес:119071, город Москва, Малая Калужская ул,            д. 15 стр.стр. 17, офис 440) об  установлении публичного сервиту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rFonts w:cs="Times New Roman"/>
            <w:b/>
            <w:b/>
            <w:sz w:val="28"/>
            <w:szCs w:val="28"/>
          </w:rPr>
          <w:t>ст. 39.42</w:t>
        </w:r>
      </w:hyperlink>
      <w:r>
        <w:rPr>
          <w:sz w:val="28"/>
          <w:szCs w:val="28"/>
        </w:rPr>
        <w:t xml:space="preserve"> Земельного кодекса Российской Федерации от 25 октября 2001 г. №136-ФЗ (далее – ЗК РФ) настоящим сообщаем о возможном установлении публичного сервитута в отношении земельных участков, расположенных в с.Паево (список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и установления публичного сервитута - эксплуатация  линейного объекта  системы газоснабжения  местного значения «Надземный распределительный газопровод  низкого давления  по ул.Советская в с.Паево дома с 1 по 9, с 2 по 4» и «Газопровода низкого давления газоснабжения села Паево Кадошкинского района», «Газопровод высокого и низкого давления от АГРС в селе Большая Поляна до села Пае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 установления публичного сервитута – 49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администрации Паевского сельского поселения Кадошкинского муниципального района Республики Мордовия от 19.10.2022 г. №57-П «Об утверждении муниципальной программы комплексное развитие систем коммунальной инфраструктуры Паевского сельского поселения Кадошкинского муниципального района Республики Мордовия на 2022 – 2025 гг.», Решение  Совета депутатов Кадошкинского муниципального района Республики Мордовия от 25.11.2010 г. №273 «Об утверждении  Схемы территориального планирования Кадошкинского муниципального района», Постановление администрации Кадошкинского муниципального района Республики Мордовия от 13.10.2016 г. №421-П «Об утверждении Порядка подготовки документации по планировке территории» размещены на официальном сайте Администрации Кадошкинского муниципального района Республики Мордовия https://kadoshkino.gosuslugi.ru.</w:t>
      </w:r>
    </w:p>
    <w:p>
      <w:pPr>
        <w:pStyle w:val="Normal"/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грамма развития газоснабжения и газификации Республики Мордовия на период 2021-2025 годы», утверждены Главой Республики Мордовия и Председателем Правления ПАО «Газпро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интересованные лица могут ознакомиться с поступившим </w:t>
      </w:r>
      <w:hyperlink r:id="rId14">
        <w:r>
          <w:rPr>
            <w:rStyle w:val="InternetLink"/>
            <w:rFonts w:cs="Times New Roman"/>
            <w:b/>
            <w:b/>
            <w:sz w:val="28"/>
            <w:szCs w:val="28"/>
          </w:rPr>
          <w:t>ходатайством</w:t>
        </w:r>
      </w:hyperlink>
      <w:r>
        <w:rPr>
          <w:sz w:val="28"/>
          <w:szCs w:val="28"/>
        </w:rPr>
        <w:t xml:space="preserve">  об  установлении  публичного сервитута и прилагаемым к нему описанием местоположения границ публичного сервитута, подать </w:t>
      </w:r>
      <w:hyperlink r:id="rId15">
        <w:r>
          <w:rPr>
            <w:rStyle w:val="InternetLink"/>
            <w:rFonts w:cs="Times New Roman"/>
            <w:b/>
            <w:b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 об учете прав на земельные участки, узнать срок подачи указанных заявлений, время  приема заинтересованных лиц для ознакомления с поступившим ходатайством об установлении публичного сервитута по адресу: </w:t>
      </w:r>
    </w:p>
    <w:p>
      <w:pPr>
        <w:pStyle w:val="Normal"/>
        <w:autoSpaceDE w:val="false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431900, Республика Мордовия, Кадошкинский район, р.п.Кадошкино, ул.Заводская, д.33 (Администрация  Кадошкинского   муниципального района  Республики  Мордовия), 8(83448) 2-34-62,                                                    </w:t>
      </w:r>
      <w:hyperlink r:id="rId16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dm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dosh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doshkin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rdovi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/>
        <w:t xml:space="preserve">,  </w:t>
      </w:r>
      <w:hyperlink r:id="rId17">
        <w:r>
          <w:rPr>
            <w:rStyle w:val="InternetLink"/>
            <w:b/>
          </w:rPr>
          <w:t>https://kadoshkino.gosuslugi.ru</w:t>
        </w:r>
      </w:hyperlink>
      <w:r>
        <w:rPr/>
        <w:t xml:space="preserve"> </w:t>
      </w:r>
      <w:r>
        <w:rPr>
          <w:sz w:val="28"/>
          <w:szCs w:val="28"/>
        </w:rPr>
        <w:t>в рабочие дни с 08 ч. 30 мин. до 17 ч. 30 мин., выходной: суббота, воскресень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shd w:fill="FFFFFF" w:val="clear"/>
        </w:rPr>
        <w:t>- 431911, Республика Мордовия, Кадошкинский район, с. Паево, ул. Школьная, д.20, тел.</w:t>
      </w:r>
      <w:r>
        <w:rPr>
          <w:sz w:val="28"/>
          <w:szCs w:val="28"/>
        </w:rPr>
        <w:t>8(83448) 2-69-3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FF"/>
          <w:u w:val="single"/>
        </w:rPr>
        <w:t xml:space="preserve"> </w:t>
      </w:r>
      <w:hyperlink r:id="rId18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lat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в рабочие дни с 08 ч. 30 мин. до 17 ч. 30 мин., выходной: суббота, воскресенье. </w:t>
      </w:r>
    </w:p>
    <w:p>
      <w:pPr>
        <w:pStyle w:val="Normal"/>
        <w:autoSpaceDE w:val="false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обладатели   земельных   участков, в  отношении которых испрашивается  публичный  сервитут, если  их  права  не  зарегистрированы  в Едином государственном реестре недвижимости, в течение пятнадцати дней со дня опубликования сообщения подают в Администрацию  Кадошкинского  муниципального района Республики Мордовия  заявления об учете их прав (обременений прав) на земельные участки с приложением копий документов, подтверждающих эти права (обременения прав).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ение о  </w:t>
      </w:r>
      <w:hyperlink r:id="rId19">
        <w:r>
          <w:rPr>
            <w:rStyle w:val="InternetLink"/>
            <w:rFonts w:cs="Times New Roman"/>
            <w:b/>
            <w:b/>
            <w:sz w:val="28"/>
            <w:szCs w:val="28"/>
          </w:rPr>
          <w:t>поступившем</w:t>
        </w:r>
      </w:hyperlink>
      <w:r>
        <w:rPr>
          <w:sz w:val="28"/>
          <w:szCs w:val="28"/>
        </w:rPr>
        <w:t xml:space="preserve"> ходатайстве  об  установлении  публичного сервитута  размещено на официальном сайте Администрации Кадошкинского  муниципального  района Республики Мордовия.</w:t>
      </w:r>
    </w:p>
    <w:p>
      <w:pPr>
        <w:pStyle w:val="Style22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описание местоположения границ публичного сервитута, </w:t>
        <w:br/>
        <w:t xml:space="preserve">а также перечень координат характерных точек этих границ размещены на официальном сайте в сети «Интернет»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oshkino.gosuslugi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8.07.2024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линейного объекта системы газоснабжения местного значения «Надземный распределительный газопровод низкого давления по ул.Советская в с.Паево дома с 1 по 9, с 2 по 4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693"/>
            </w:tblGrid>
            <w:tr>
              <w:trPr>
                <w:trHeight w:val="67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1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0272C"/>
                      <w:sz w:val="20"/>
                      <w:szCs w:val="20"/>
                    </w:rPr>
                  </w:pPr>
                  <w:r>
                    <w:rPr>
                      <w:color w:val="20272C"/>
                      <w:sz w:val="20"/>
                      <w:szCs w:val="20"/>
                    </w:rPr>
                    <w:t xml:space="preserve">Республика Мордовия, Кадошкинский район, село Паево, </w:t>
                    <w:br/>
                    <w:t>ул. им. М.Т.Антясова,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32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0272C"/>
                      <w:sz w:val="20"/>
                      <w:szCs w:val="20"/>
                    </w:rPr>
                  </w:pPr>
                  <w:r>
                    <w:rPr>
                      <w:color w:val="20272C"/>
                      <w:sz w:val="20"/>
                      <w:szCs w:val="20"/>
                    </w:rPr>
                    <w:t xml:space="preserve">Республика Мордовия, Кадошкинский район, Паевское сельское поселение, с. Паево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83448) 2-36-33</w:t>
            </w:r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adosh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adoshkino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0"/>
                <w:szCs w:val="20"/>
                <w:shd w:fill="FFFFFF" w:val="clear"/>
              </w:rPr>
            </w:pPr>
            <w:r>
              <w:rPr>
                <w:color w:val="27335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  <w:shd w:fill="FFFFFF" w:val="clear"/>
              </w:rPr>
              <w:t>431902, РМ, Кадошкинский район, с. Паево, Школьная, дом 20</w:t>
              <w:br/>
            </w:r>
            <w:r>
              <w:rPr>
                <w:sz w:val="20"/>
                <w:szCs w:val="20"/>
              </w:rPr>
              <w:t>Тел: 8 (83848) 2-69-3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e.palatkina@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  <w:t>https://kadoshkino.gosuslugi.ru</w:t>
            </w:r>
          </w:p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  <w:t>kadoshkino.gosuslugi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линейного объекта системы газоснабжения местного значения «Газопровод низкого давления газоснабжения села Паево Кадошкинского района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693"/>
            </w:tblGrid>
            <w:tr>
              <w:trPr>
                <w:trHeight w:val="67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1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район, с. П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50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52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муниципальный район, Паевское сельское поселение, с. Паево, ул. М.Т.Антясова, 28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09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муниципальный район, Паевское сельское поселение, с. Паево, ул. М.Т. Антясова, земельный участок 24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09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муниципальный район, Паевское сельское поселение, село Паево, улица М.Т.Антясова, земельный участок 4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10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муниципальный район, Паевское сельское поселение, с. Паево, </w:t>
                    <w:br/>
                    <w:t>ул. Гагарина, 4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27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Гагар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3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Московская, дом 9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0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ело Паево, </w:t>
                    <w:br/>
                    <w:t>ул. Московская, 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5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Московская, 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6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Московская,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6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Московск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8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Московская, 5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8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Набережная, 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23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Нижня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89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Московская, дом № 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2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Набережн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3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Московск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3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район, с. П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4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муниципальный район, Паевское сельское поселение, с. Паево, </w:t>
                    <w:br/>
                    <w:t>ул. Московская, 16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08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Школьная, 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214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Школьная, дом 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51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район, с. П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44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район, Паевское сельское поселение, с. П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83448) 2-36-33</w:t>
            </w:r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0"/>
                <w:szCs w:val="20"/>
                <w:shd w:fill="FFFFFF" w:val="clear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adosh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adoshkino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0"/>
                <w:szCs w:val="20"/>
                <w:shd w:fill="FFFFFF" w:val="clear"/>
              </w:rPr>
            </w:pPr>
            <w:r>
              <w:rPr>
                <w:color w:val="27335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  <w:shd w:fill="FFFFFF" w:val="clear"/>
              </w:rPr>
              <w:t>431902, РМ, Кадошкинский район, с. Паево, Школьная, дом 20</w:t>
              <w:br/>
            </w:r>
            <w:r>
              <w:rPr>
                <w:sz w:val="20"/>
                <w:szCs w:val="20"/>
              </w:rPr>
              <w:t>Тел: 8 (83848) 2-69-3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e.palatkina@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  <w:t>https://kadoshkino.gosuslugi.ru</w:t>
            </w:r>
          </w:p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  <w:t>kadoshkino.gosuslugi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  <w:t>сроком на 49(сорок девять) лет</w:t>
      </w:r>
    </w:p>
    <w:p>
      <w:pPr>
        <w:pStyle w:val="Normal"/>
        <w:jc w:val="center"/>
        <w:rPr/>
      </w:pPr>
      <w:r>
        <w:rPr/>
        <w:t xml:space="preserve">в интересах ООО «ИНВЕСТ ТРЕЙДХАУС», ИНН 7716799274, </w:t>
      </w:r>
    </w:p>
    <w:p>
      <w:pPr>
        <w:pStyle w:val="Normal"/>
        <w:jc w:val="center"/>
        <w:rPr/>
      </w:pPr>
      <w:r>
        <w:rPr/>
        <w:t>юр.адрес:119071, город Москва, Малая Калужская ул, д. 15 стр.стр. 17, офис 440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линейного объекта системы газоснабжения местного значения «Газопровод высокого и низкого давления от АГРС в селе Большая Поляна до села Паево».</w:t>
            </w:r>
          </w:p>
        </w:tc>
      </w:tr>
      <w:tr>
        <w:trPr>
          <w:trHeight w:val="2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693"/>
            </w:tblGrid>
            <w:tr>
              <w:trPr>
                <w:trHeight w:val="671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1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ело Паево, </w:t>
                    <w:br/>
                    <w:t>ул. им. М.Т.Антясова, 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321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район, с. П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50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52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Московск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3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Школьна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107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муниципальный район, Паевское сельское поселение, с. Паево, </w:t>
                    <w:br/>
                    <w:t>ул. Гагарина, 4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272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абережная, дом № 3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33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Набережная, 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33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им.Гагарина, 9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35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Гагарина, дом 6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37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Гагарина, дом 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38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Гагарина, дом 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475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Гагари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36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район, с. П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4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Набережная, 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48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спублика Мордовия, Кадошкинский район, с. Паево, </w:t>
                    <w:br/>
                    <w:t>ул. Гагарина, 1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:959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спублика Мордовия, Кадошкинский район, Паевское сельское поселение, с. Паев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:11:0207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(83448) 2-36-33</w:t>
            </w:r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0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adosh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kadoshkino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ordovi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273350"/>
                <w:sz w:val="20"/>
                <w:szCs w:val="20"/>
                <w:shd w:fill="FFFFFF" w:val="clear"/>
              </w:rPr>
            </w:pPr>
            <w:r>
              <w:rPr>
                <w:color w:val="27335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аевского сельского поселен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  <w:shd w:fill="FFFFFF" w:val="clear"/>
              </w:rPr>
              <w:t>431902, РМ, Кадошкинский район, с. Паево, Школьная, дом 20</w:t>
              <w:br/>
            </w:r>
            <w:r>
              <w:rPr>
                <w:sz w:val="20"/>
                <w:szCs w:val="20"/>
              </w:rPr>
              <w:t>Тел: 8 (83848) 2-69-3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e.palatkina@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дошкинского муниципального района Республики Мордов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31900, Республика Мордовия, Кадошкинский район, п. Кадошкино, Заводская, д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(пятнадцати)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Программа развития газоснабжения и газификации Республики Мордовия на период 2021-2025 годы», утвержденной Главой Республики Мордовия и Председателем Правления ПАО «Газпром»;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  <w:t>https://kadoshkino.gosuslugi.ru</w:t>
            </w:r>
          </w:p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,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размещены на официальном сайте в сети «Интернет»:</w:t>
            </w:r>
          </w:p>
          <w:p>
            <w:pPr>
              <w:pStyle w:val="Style22"/>
              <w:spacing w:before="0" w:after="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/>
              </w:rPr>
              <w:t>https://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u w:val="single"/>
              </w:rPr>
              <w:t>kadoshkino.gosuslugi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нформационная бюллетень Паевского сельского поселения Кадошкинского муниципального района, № 17, от «18» июля 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Гиперссылка1"/>
    <w:basedOn w:val="Style12"/>
    <w:qFormat/>
    <w:rPr/>
  </w:style>
  <w:style w:type="character" w:styleId="Style18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1">
    <w:name w:val="table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elnikiadm@e-mordovia.ru " TargetMode="External"/><Relationship Id="rId3" Type="http://schemas.openxmlformats.org/officeDocument/2006/relationships/hyperlink" Target="https://internet.garant.ru/document/redirect/12124624/39420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55733644/0" TargetMode="External"/><Relationship Id="rId6" Type="http://schemas.openxmlformats.org/officeDocument/2006/relationships/hyperlink" Target="mailto:E-mail: elnikiadm@e-mordovia.ru " TargetMode="External"/><Relationship Id="rId7" Type="http://schemas.openxmlformats.org/officeDocument/2006/relationships/hyperlink" Target="https://kadoshkino.gosuslugi.ru/" TargetMode="External"/><Relationship Id="rId8" Type="http://schemas.openxmlformats.org/officeDocument/2006/relationships/hyperlink" Target="mailto:e.palatkina@yandex.ru" TargetMode="External"/><Relationship Id="rId9" Type="http://schemas.openxmlformats.org/officeDocument/2006/relationships/hyperlink" Target="https://internet.garant.ru/document/redirect/404780709/11000" TargetMode="External"/><Relationship Id="rId10" Type="http://schemas.openxmlformats.org/officeDocument/2006/relationships/hyperlink" Target="https://kadoshkino.gosuslugi.ru/" TargetMode="External"/><Relationship Id="rId11" Type="http://schemas.openxmlformats.org/officeDocument/2006/relationships/hyperlink" Target="mailto:E-mail: elnikiadm@e-mordovia.ru " TargetMode="External"/><Relationship Id="rId12" Type="http://schemas.openxmlformats.org/officeDocument/2006/relationships/hyperlink" Target="mailto:E-mail: elnikiadm@e-mordovia.ru " TargetMode="External"/><Relationship Id="rId13" Type="http://schemas.openxmlformats.org/officeDocument/2006/relationships/hyperlink" Target="https://internet.garant.ru/document/redirect/12124624/39420" TargetMode="External"/><Relationship Id="rId14" Type="http://schemas.openxmlformats.org/officeDocument/2006/relationships/hyperlink" Target="https://internet.garant.ru/document/redirect/404780709/11000" TargetMode="External"/><Relationship Id="rId15" Type="http://schemas.openxmlformats.org/officeDocument/2006/relationships/hyperlink" Target="https://internet.garant.ru/document/redirect/55733644/0" TargetMode="External"/><Relationship Id="rId16" Type="http://schemas.openxmlformats.org/officeDocument/2006/relationships/hyperlink" Target="mailto:E-mail: elnikiadm@e-mordovia.ru " TargetMode="External"/><Relationship Id="rId17" Type="http://schemas.openxmlformats.org/officeDocument/2006/relationships/hyperlink" Target="https://kadoshkino.gosuslugi.ru/" TargetMode="External"/><Relationship Id="rId18" Type="http://schemas.openxmlformats.org/officeDocument/2006/relationships/hyperlink" Target="mailto:e.palatkina@yandex.ru" TargetMode="External"/><Relationship Id="rId19" Type="http://schemas.openxmlformats.org/officeDocument/2006/relationships/hyperlink" Target="https://internet.garant.ru/document/redirect/404780709/11000" TargetMode="External"/><Relationship Id="rId20" Type="http://schemas.openxmlformats.org/officeDocument/2006/relationships/hyperlink" Target="https://kadoshkino.gosuslugi.ru/" TargetMode="External"/><Relationship Id="rId21" Type="http://schemas.openxmlformats.org/officeDocument/2006/relationships/hyperlink" Target="mailto:E-mail: elnikiadm@e-mordovia.ru " TargetMode="External"/><Relationship Id="rId22" Type="http://schemas.openxmlformats.org/officeDocument/2006/relationships/hyperlink" Target="mailto:E-mail: elnikiadm@e-mordovia.ru " TargetMode="External"/><Relationship Id="rId23" Type="http://schemas.openxmlformats.org/officeDocument/2006/relationships/hyperlink" Target="mailto:E-mail: elnikiadm@e-mordovia.ru 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4-07-19T10:03:00Z</dcterms:modified>
  <cp:revision>70</cp:revision>
  <dc:subject/>
  <dc:title>                                             ИНФОРМАЦИОННЫЙ  БЮЛЛЕТЕНЬ</dc:title>
</cp:coreProperties>
</file>