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октября 2024  ГОДА                                                              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02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Шестидесятой   внеочередной сессии Совета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аево                                                                               10 октябр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аевского сельского поселения Кадошкинского муниципального района Республики Мордовия от 30.12.2013 года № 67 «О создании муниципального дорожного фонда Паевского сельского поселения»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Кадошкинского района Республики Мордовия от 28.06.2024№7-1-2024/Прдп 116-24-20890015 на решение Совета депутатов Паевского сельского  от 30.12.2013№ 67 «О создании муниципального дорожного фонда Паевского сельского поселения», Совет депутатов Пае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ункт  4  Порядка формирования и использования бюджетных ассигнований муниципального дорожного фонда Паевского сельского поселения  от 30.12.2013 № 67 «О создании муниципального дорожного фонда Па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Паевского сельского поселения о бюджете на очередной финансовый год(очередной финансовый год и плановый период) в размере не менее прогнозируемого объема доходов бюджета Паевского сельского поселения Кадошкинского муниципальн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х поступлении в местный бюджет, утвержденных решением Совета депутатов Паевского сельского поселения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В.П.Келин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2, от «10» октябр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1"/>
    <w:qFormat/>
    <w:rPr/>
  </w:style>
  <w:style w:type="character" w:styleId="Style17">
    <w:name w:val="Текст сноски Знак"/>
    <w:qFormat/>
    <w:rPr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048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0-11T05:49:00Z</dcterms:modified>
  <cp:revision>74</cp:revision>
  <dc:subject/>
  <dc:title>                                             ИНФОРМАЦИОННЫЙ  БЮЛЛЕТЕНЬ</dc:title>
</cp:coreProperties>
</file>