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ется официальным печатным</w:t>
      </w:r>
    </w:p>
    <w:p>
      <w:pPr>
        <w:pStyle w:val="Normal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Кадошк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октября 2024  ГОДА                                                               №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спублика Мордов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дошкинский муниципальный район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депутатов Па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торого  созыва</w:t>
      </w:r>
    </w:p>
    <w:p>
      <w:pPr>
        <w:pStyle w:val="Normal"/>
        <w:suppressAutoHyphens w:val="false"/>
        <w:ind w:left="1612" w:hanging="89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 № 10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первой   внеочередной сессии Совета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шки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.Паево                                                                               28 октября 202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rFonts w:cs="Georgia" w:ascii="Georgia" w:hAnsi="Georgia"/>
          <w:lang w:eastAsia="ru-RU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Georgia" w:hAnsi="Georgia"/>
          <w:lang w:eastAsia="ru-RU"/>
        </w:rPr>
        <w:tab/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1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согласовании проекта Указа Главы Республики Мордовия  «Об утверждении предельных (максимальных) индексов изменения размера вносимой гражданами  платы за коммунальные услуги муниципальных образований в Республики Мордовия на 2025 год»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соответствии с постановлением Правительства Российской Федерации от 30 апреля  2014 г. №400 «О формировании индексов изменения размера платы граждан за коммунальные услуги в Российской Федерации, Совет депутатов Паевского сельского поселения Кадошкинского муниципального района Республики Мордовия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b/>
          <w:sz w:val="28"/>
          <w:szCs w:val="28"/>
          <w:lang w:eastAsia="ru-RU"/>
        </w:rPr>
        <w:t>Р Е Ш И Л:</w:t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огласовать проект Указа Главы Республики Мордовия «Об утверждении предельных(максимальных) индексов изменения размера вносимой гражданами  платы за коммунальные услуги муниципальных образований в Республики Мордовия на 2025 год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</w:t>
      </w:r>
      <w:r>
        <w:rPr>
          <w:color w:val="1A1A1A"/>
          <w:sz w:val="28"/>
          <w:szCs w:val="28"/>
          <w:shd w:fill="FFFFFF" w:val="clear"/>
        </w:rPr>
        <w:t>Настоящее решение вступает в силу  со дня официального опубликова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Пае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ошкинского муниципальн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спублики Мордовия                                                                            В.П.Келин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к Решению Совета депутатов                                                                   Паевского сельского поселения</w:t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Кадошкинского муниципального района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Республики Мордовия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от 28.10.2024г. №103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ельные (максимальные) индексы изменения размера вносимой гражданами  платы за коммунальные услуги муниципальных образований в Республики Мордовия на 2025 год»</w:t>
      </w:r>
    </w:p>
    <w:p>
      <w:pPr>
        <w:pStyle w:val="Normal"/>
        <w:suppressAutoHyphens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роцентов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090"/>
        <w:gridCol w:w="2216"/>
        <w:gridCol w:w="3250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Муниципальное образовани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Предельные индексы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4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</w:tr>
      <w:tr>
        <w:trPr>
          <w:trHeight w:val="150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Паевское сельское поселе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20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Первое полугод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Второе полугод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26,55</w:t>
            </w:r>
          </w:p>
        </w:tc>
      </w:tr>
    </w:tbl>
    <w:p>
      <w:pPr>
        <w:pStyle w:val="Normal"/>
        <w:suppressAutoHyphens w:val="false"/>
        <w:ind w:firstLine="54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</w:rPr>
        <w:t xml:space="preserve">Информационная бюллетень Паевского сельского поселения Кадошкинского муниципального района, № 25, от «28» октября 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.</w:t>
      </w:r>
    </w:p>
    <w:p>
      <w:pPr>
        <w:pStyle w:val="Normal"/>
        <w:rPr>
          <w:b/>
          <w:b/>
        </w:rPr>
      </w:pPr>
      <w:r>
        <w:rPr>
          <w:b/>
        </w:rPr>
        <w:t>Тираж 5 экз.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20C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Гиперссылка1"/>
    <w:basedOn w:val="Style11"/>
    <w:qFormat/>
    <w:rPr/>
  </w:style>
  <w:style w:type="character" w:styleId="Style17">
    <w:name w:val="Текст сноски Знак"/>
    <w:qFormat/>
    <w:rPr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Table1">
    <w:name w:val="table1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9:00Z</dcterms:created>
  <dc:creator>1</dc:creator>
  <dc:description/>
  <cp:keywords/>
  <dc:language>en-US</dc:language>
  <cp:lastModifiedBy>User</cp:lastModifiedBy>
  <cp:lastPrinted>2020-07-13T09:27:00Z</cp:lastPrinted>
  <dcterms:modified xsi:type="dcterms:W3CDTF">2024-11-05T12:36:00Z</dcterms:modified>
  <cp:revision>80</cp:revision>
  <dc:subject/>
  <dc:title>                                             ИНФОРМАЦИОННЫЙ  БЮЛЛЕТЕНЬ</dc:title>
</cp:coreProperties>
</file>