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декабря  2024  ГОДА                                                              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34"/>
          <w:szCs w:val="28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40"/>
          <w:szCs w:val="4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 «19» декабря  2024 года                                                                № 123-П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«Территориальное планирование и градостроительное зонирование Паевского сельского поселения Кадошкинского муниципального района Республики Мордовия на 2024 г. - 2026 гг.»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  <w:shd w:fill="FFFFFF" w:val="clear"/>
          <w:lang w:eastAsia="en-US"/>
        </w:rPr>
        <w:t>Градостроительным кодексом Российской  Федерации от 29 декабря 2004 г. № 190-ФЗ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shd w:fill="FFFFFF" w:val="clear"/>
          <w:lang w:eastAsia="en-US"/>
        </w:rPr>
        <w:t>Федеральным законом от 6 октября  2003 г. № 131-ФЗ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Паевского сельского поселения Кадошкинского муниципального района Республики Мордовия, в целях создания условий для устойчивого развития территории Паевского сельского поселения Кадошкинского муниципального  района Республики Мордовия администрация Паевского сельского поселения Кадошкинского муниципального района Республики Мордовия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муниципальную программу «Территориальное планирование и градостроительное зонирование Паевского сельского поселения Кадошкинского муниципального района Республики Мордовия на 2024 г. - 2026 гг.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аевского сельского поселения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  <w:tab/>
        <w:t>В.П.Келин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76"/>
        <w:ind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76"/>
        <w:ind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евского сельского поселения</w:t>
      </w:r>
    </w:p>
    <w:p>
      <w:pPr>
        <w:pStyle w:val="Normal"/>
        <w:suppressAutoHyphens w:val="false"/>
        <w:spacing w:lineRule="auto" w:line="276"/>
        <w:ind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suppressAutoHyphens w:val="false"/>
        <w:spacing w:lineRule="auto" w:line="276"/>
        <w:ind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</w:r>
    </w:p>
    <w:p>
      <w:pPr>
        <w:pStyle w:val="Normal"/>
        <w:suppressAutoHyphens w:val="false"/>
        <w:spacing w:lineRule="auto" w:line="276"/>
        <w:ind w:firstLine="396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9» декабря 2024 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«Территориальное планирование и градостроительное зонирование Паевского сельского поселения Кадошкинского  муниципального района Республики Мордовия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. - 2026 гг.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Паспорт муниципальной программ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44"/>
        <w:gridCol w:w="58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министрация Пае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ышение инвестиционной привлекательности в Паевском сельском поселении Кадошкинского муниципального района Республики Мордовия и обеспечение эффективного управления территорией посредством градостроительной деятельност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Обеспечение устойчивого развития территории на основе документов территориального планирования, градостроительного зон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Обеспечение доступности сведений, размещенных в государственной информационной системе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 Создание условий эффективного использования территорий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казатель 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7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Разработка проекта генерального плана П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Разработка проекта правил землепользования и застройки Паевского сельского поселения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униципальная  программа реализуется с 2024 год по 2026 го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ъемы бюджетных ассигновани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ъем бюджетных ассигнований на реализацию муниципальной программы 29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4- 290,0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5 – 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6 – 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 них бюджет поселения  290,0 тыс.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4- 290,0 тыс. 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5 – 0 тыс.руб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26 – 0 тыс.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жидаемые результаты муниципальной 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– 100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 – 100%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  <w:t xml:space="preserve">3.Количество территориальных зон, в отношении которых проведено координирование границ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 100%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Характеристика текущего состояния сферы реализации муниципальной программы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достроительная деятельность осуществляется в виде территориального планирования, градостроительного зонирования, обеспечивающих устойчивое развитие территорий путем сбалансированного учета сложившихся на них экономических, социальных, инженерно-технических фактор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гласно ч.6.1 ст.30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Градостроительного кодекса Российской Федерации от 29 декабря 2004 г. № 190-ФЗ </w:t>
      </w:r>
      <w:r>
        <w:rPr>
          <w:color w:val="000000"/>
          <w:sz w:val="28"/>
          <w:szCs w:val="28"/>
          <w:lang w:eastAsia="ru-RU"/>
        </w:rPr>
        <w:t>согласно которой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Формы графического и текстового описания местоположения границ территориальных зон,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17717/" \l "dst10014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ие программы обеспечит эффективное решение приоритетных социальных, экономических и других задач развития </w:t>
      </w:r>
      <w:r>
        <w:rPr>
          <w:rFonts w:eastAsia="Calibri"/>
          <w:sz w:val="28"/>
          <w:szCs w:val="28"/>
          <w:lang w:eastAsia="en-US"/>
        </w:rPr>
        <w:t xml:space="preserve">Паевского сельского поселения </w:t>
      </w:r>
      <w:r>
        <w:rPr>
          <w:color w:val="000000"/>
          <w:sz w:val="28"/>
          <w:szCs w:val="28"/>
          <w:lang w:eastAsia="ru-RU"/>
        </w:rPr>
        <w:t>Кадошкинского муниципального района Республики Мордовия в пределах установленных полномочий органов местного самоуправ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2. Цели и задачи муниципальной программы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здание условий для реализации пространственных интересов </w:t>
      </w:r>
      <w:r>
        <w:rPr>
          <w:rFonts w:eastAsia="Calibri"/>
          <w:sz w:val="28"/>
          <w:szCs w:val="28"/>
          <w:lang w:eastAsia="en-US"/>
        </w:rPr>
        <w:t xml:space="preserve">Паевского сельского поселения </w:t>
      </w:r>
      <w:r>
        <w:rPr>
          <w:color w:val="000000"/>
          <w:sz w:val="28"/>
          <w:szCs w:val="28"/>
          <w:lang w:eastAsia="ru-RU"/>
        </w:rPr>
        <w:t>Кадошкинского муниципального района Республики Мордовияс учетом требований безопасности жизнедеятельности, экологического и санитарного благополучия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создание условий для повышения инвестиционной привлекательности </w:t>
      </w:r>
      <w:r>
        <w:rPr>
          <w:rFonts w:eastAsia="Calibri"/>
          <w:sz w:val="28"/>
          <w:szCs w:val="28"/>
          <w:lang w:eastAsia="en-US"/>
        </w:rPr>
        <w:t xml:space="preserve">Паевского сельского поселения </w:t>
      </w:r>
      <w:r>
        <w:rPr>
          <w:color w:val="000000"/>
          <w:sz w:val="28"/>
          <w:szCs w:val="28"/>
          <w:lang w:eastAsia="ru-RU"/>
        </w:rPr>
        <w:t>Кадошкинского муниципального района Республики Мордовия и поселе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ка актуализированной  градостроительной  документаци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</w:t>
      </w:r>
      <w:r>
        <w:rPr>
          <w:rFonts w:eastAsia="Calibri"/>
          <w:sz w:val="28"/>
          <w:szCs w:val="28"/>
          <w:lang w:eastAsia="en-US"/>
        </w:rPr>
        <w:t xml:space="preserve">Паевского сельского поселения </w:t>
      </w:r>
      <w:r>
        <w:rPr>
          <w:color w:val="000000"/>
          <w:sz w:val="28"/>
          <w:szCs w:val="28"/>
          <w:lang w:eastAsia="ru-RU"/>
        </w:rPr>
        <w:t>Кадошкинского муниципального района Республики Мордов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повышения качества предоставления муниципальных услуг в сфере градостроительств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</w:t>
      </w:r>
      <w:r>
        <w:rPr>
          <w:rFonts w:eastAsia="Calibri"/>
          <w:sz w:val="28"/>
          <w:szCs w:val="28"/>
          <w:lang w:eastAsia="en-US"/>
        </w:rPr>
        <w:t xml:space="preserve">Паевского сельского поселения </w:t>
      </w:r>
      <w:r>
        <w:rPr>
          <w:color w:val="000000"/>
          <w:sz w:val="28"/>
          <w:szCs w:val="28"/>
          <w:lang w:eastAsia="ru-RU"/>
        </w:rPr>
        <w:t>Кадошкинского муниципального района Республики Мордовия и поселений, что позволит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сить инвестиционную привлекательность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еличить объемы налоговых поступлений в бюджеты всех уровне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- Разработка проекта генерального план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ка проекта правил землепользования и застройк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sz w:val="28"/>
          <w:szCs w:val="28"/>
          <w:lang w:eastAsia="en-US"/>
        </w:rPr>
        <w:t>Обеспечение доступности сведений, размещенных в государственной информационной системе обеспечения градостроительной деятельно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Этапы и сроки реализации муниципальной программы</w:t>
      </w:r>
    </w:p>
    <w:p>
      <w:pPr>
        <w:pStyle w:val="Normal"/>
        <w:suppressAutoHyphens w:val="false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с 2024 года по 2026 годы.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4. Перечень основных мероприятий муниципальной программы с указанием сроков их реализации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54" w:leader="none"/>
        </w:tabs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сформирован с учетом задач, выполнение которых позволит достичь поставленные цели: разработка актуализированной градостроительной документации. </w:t>
      </w:r>
      <w:r>
        <w:rPr>
          <w:rFonts w:eastAsia="Calibri"/>
          <w:color w:val="000000"/>
          <w:sz w:val="28"/>
          <w:szCs w:val="28"/>
          <w:lang w:eastAsia="en-US"/>
        </w:rPr>
        <w:t>Повышение эффективности управления территорией, повышение инвестиционной привлекательности района.</w:t>
      </w:r>
    </w:p>
    <w:p>
      <w:pPr>
        <w:pStyle w:val="Normal"/>
        <w:tabs>
          <w:tab w:val="clear" w:pos="708"/>
          <w:tab w:val="left" w:pos="5154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Таблица 1 - Перечень основных мероприятий с указанием сроков их реализации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9"/>
        <w:gridCol w:w="1418"/>
        <w:gridCol w:w="1417"/>
        <w:gridCol w:w="1701"/>
        <w:gridCol w:w="2517"/>
      </w:tblGrid>
      <w:tr>
        <w:trPr>
          <w:trHeight w:val="10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а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аевского сельского поселения Кадошкинского муниципального  района Республики Мордов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а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4" w:leader="none"/>
              </w:tabs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аевского сельского поселения Кадошкинского муниципального  района Республики Мордовия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5. Основные меры правового  регулирования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ормативными правовыми актами, регулирующими отношения в сфере реализации Программы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ый кодекс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Земельный кодекс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Градостроительный кодекс Российской Федерации от 29 декабря 2004 г. № 190-ФЗ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Администрация Паевского сельского поселения Кадошкинского муниципального  района Республики Мордовия руководствуется Уставом Паевского сельского поселения Кадошкинского муниципального района Республики Мордовия и другими нормативными актами Администрации Паевского сельского поселения Кадошкинского муниципального район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, изменениями регионального законодательства, принятыми управленческими решениями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изменения законодательства Российской Федерации в сфере градостроительной деятельности незамедлительно будут разработаны проекты нормативных правовых актов Администрации Паевского сельского поселения Кадошкинского муниципального района в целях приведения Программы в соответствие с действующим законодательств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ежегодно вносятся изменения в действующие правовые акты с учетом ежегодного утверждения решения Совета депутатов Паевского сельского поселения Кадошкинского муниципального района о бюджете на очередной финансовый год и плановый период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6. Перечень и краткое описание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х мероприятий, включенных в муниципальную программу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b/>
          <w:b/>
          <w:color w:val="000000"/>
          <w:sz w:val="16"/>
          <w:szCs w:val="16"/>
          <w:lang w:eastAsia="ru-RU"/>
        </w:rPr>
      </w:pPr>
      <w:r>
        <w:rPr>
          <w:rFonts w:eastAsia="Calibri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сновным мероприятиям муниципальной программы относятся: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генерального плана Паевского сельского поселения,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азработка проекта правил землепользования и застройки Паевского сельского поселения.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 реализации муниципальной программы: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Администрации Паев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Целевые индикаторы результативно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эффективности муниципальной программы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в 2024-2026 гг. позволит достичь следующих показателей: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20"/>
        <w:jc w:val="both"/>
        <w:rPr/>
      </w:pPr>
      <w:r>
        <w:rPr/>
        <w:t xml:space="preserve">Таблица 2 – Целевые индикаторы результативности и эффективности </w:t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1701"/>
        <w:gridCol w:w="1560"/>
        <w:gridCol w:w="283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ей результативности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ей результативности по годам реализации муниципальной 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а генерального плана Паевского сельского посел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упность сведений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4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а правил землепользования и застройки Паевского сельского посел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личество территориальных зон, в отношении которых проведено координирование границ</w:t>
            </w:r>
          </w:p>
        </w:tc>
      </w:tr>
    </w:tbl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8. Ресурсное обеспечение муниципальной программы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программы определяется в соответствии с бюджетом Паевского сельского поселения Кадошкинского муниципального района на очередной финансовый год и на плановый период. Объем средств, необходимых для реализации программы, определены исходя из необходимости: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генерального плана Паевского сельского поселения,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а правил землепользования и застройки Паевского сельского поселения.</w:t>
      </w:r>
    </w:p>
    <w:p>
      <w:pPr>
        <w:pStyle w:val="Normal"/>
        <w:suppressAutoHyphens w:val="false"/>
        <w:spacing w:lineRule="auto" w:line="276"/>
        <w:ind w:left="-5" w:right="47" w:firstLine="5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iCs/>
          <w:sz w:val="28"/>
          <w:szCs w:val="28"/>
          <w:lang w:eastAsia="en-US"/>
        </w:rPr>
        <w:t xml:space="preserve">Источником финансирования  программы являются средства бюджета </w:t>
      </w:r>
      <w:r>
        <w:rPr>
          <w:rFonts w:eastAsia="Calibri"/>
          <w:sz w:val="28"/>
          <w:szCs w:val="28"/>
          <w:lang w:eastAsia="en-US"/>
        </w:rPr>
        <w:t xml:space="preserve">Паевского сельского поселения </w:t>
      </w:r>
      <w:r>
        <w:rPr>
          <w:rFonts w:eastAsia="Calibri"/>
          <w:iCs/>
          <w:sz w:val="28"/>
          <w:szCs w:val="28"/>
          <w:lang w:eastAsia="en-US"/>
        </w:rPr>
        <w:t xml:space="preserve">Кадошкинского муниципального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i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бъем финансирования муниципальной программы приведен в таблице 3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 - Объем финансирования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4"/>
        <w:gridCol w:w="1134"/>
        <w:gridCol w:w="1984"/>
        <w:gridCol w:w="2127"/>
        <w:gridCol w:w="2693"/>
      </w:tblGrid>
      <w:tr>
        <w:trPr>
          <w:trHeight w:val="4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из бюджета муниципального образования Паевского сельского поселения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ерриториальное планирование и градостроительное зонирование Паевского сельского поселения Кадошкинского муниципального района Республики Мордовия на 2024 г. - 202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ъемы финансирования программы могут ежегодно уточняться при формировании  бюджета на очередной финансовый год и плановый период. Корректировка объемов бюджетных ассигнований на реализацию программы, связанная с увеличением  либо с уменьшением объемов утвержденных бюджетных ассигнований на реализацию программы, осуществляется администрацией Паев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оответствующие изменения и (или) дополнения в программу вносятся на основании постановлений администрации Паев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дел 9. Методика оценки эффективности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тодика оценки эффективности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(далее —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/М, гд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– степень реализации основных мероприяти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УЗ = ФФ/ ФП, гд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УЗ – уровень финансирования реализации муниципальной программ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 –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 = СРМ/ССУЗ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тепени достижения целей и решения задач муниципальной программы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СДП1 + СДП2 + СДПn) / n, гд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- степень достижения целей (решения задач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- степень достижения показателя (индикатора) муниципальной программы (подпрограммы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показателей (индикаторов) муниципальной программы (подпрограммы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= ЗФ/ЗП, гд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(индикатора) муниципальной программ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щей оценки эффективности реализации муниципальной программы (подпрограммы) (ЭГП) рассчитываемой по следующей формуле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ГП = СДЦ x ЭС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вод об эффективности (неэффективности) реализации муниципальной программы  может определяться на основании следующих критериев: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162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терий оценки эффективности ЭГП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0,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- 0,79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 - 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оэффективна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муниципальной программы осуществляется ответственным исполнителем ежегодно, до 1 марта года, следующего за отчетным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0. Анализ рисков реализации муниципальной программы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пешной реализации поставленных задач программы необходимо проводить анализ рисков, которые могут повлиять на ее выполнение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актов Российской Федерации, Правительства Республики Мордовия и нормативных актов администрации Паевского сельского поселения Кадошкинского муниципального район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искам реализации программы следует отнести следующие: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онодательные риски. В планируемом периоде возможно внесение изменений в акты на федеральном  и региональном уровне, что существенно повлияет на достижение поставленных целей программы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овые риски. Наиболее важной экономической составляющей программы является ее финансирование за счет средств районного бюджета. Одним из наиболее важных рисков является уменьшение объема бюджета Паевского сельского поселения Кадошкинского муниципального района в связи с оптимизацией расходов при формировании соответствующих бюджетов, которые направлены на реализацию мероприятий программы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епредвиденные риски. Данные риски связаны с природными и техногенными катастрофами и катаклизмами, которые могут привести к увеличению расходов район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программы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30, от «19» дека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9"/>
    <w:qFormat/>
    <w:rPr/>
  </w:style>
  <w:style w:type="character" w:styleId="Style15">
    <w:name w:val="Текст сноски Знак"/>
    <w:qFormat/>
    <w:rPr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0mrcssattr">
    <w:name w:val="consplusnormal0_mr_css_att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Arial" w:cs="Arial"/>
      <w:sz w:val="34"/>
      <w:szCs w:val="20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12-23T06:27:00Z</dcterms:modified>
  <cp:revision>94</cp:revision>
  <dc:subject/>
  <dc:title>                                             ИНФОРМАЦИОННЫЙ  БЮЛЛЕТЕНЬ</dc:title>
</cp:coreProperties>
</file>