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4» июля   2025 г.                                                                              №23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Администрация  Па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Кадошкинского  муниципального 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04 июля  2025 года                                                                      № 15-Р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. Паево</w:t>
      </w:r>
    </w:p>
    <w:p>
      <w:pPr>
        <w:pStyle w:val="Normal"/>
        <w:widowControl/>
        <w:tabs>
          <w:tab w:val="clear" w:pos="708"/>
          <w:tab w:val="left" w:pos="1785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1785" w:leader="none"/>
        </w:tabs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1785" w:leader="none"/>
        </w:tabs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 индексации размера пенсий за выслугу ле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 внесении изменений в отдельные законодательные Законы Республики Мордовия в части индексации размера пенсии за выслугу лет лицам, замещавшим муниципальные и иные должности, должности муниципальной службы в Республике Мордовия», решением Совета депутатов Паевского сельского поселения Кадошкинского муниципального района Республики Мордовия от 09 июня 2025 года №126 «О внесении изменений в решение Совета депутатов Паевского сельского поселения от 03 апреля 2017 г. № 23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аевского  сельского поселения»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0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индексировать с 01 июня 2025 года на 4,5 процента пенсии за выслугу лет лицам, замещавшим муниципальные и иные должности, должности муниципальной службы в администрации Паевского  сельского поселения Кадошкинского муниципального района Республики Мордов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 Распоряжение вступает в силу с момента подписания и распространяет свое действие на правоотношения, возникшие с 01 июня 2025 год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 Паевского сельског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Кадошкин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йона Республики Мордовия                                                    В.П.Келин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23, от  04 июля  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cs="Times New Roman"/>
      <w:color w:val="020C22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Arial" w:cs="Arial"/>
      <w:color w:val="365F91"/>
      <w:sz w:val="40"/>
      <w:szCs w:val="40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Arial" w:cs="Arial"/>
      <w:color w:val="365F91"/>
      <w:sz w:val="32"/>
      <w:szCs w:val="32"/>
      <w:lang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7-07T09:27:00Z</dcterms:modified>
  <cp:revision>63</cp:revision>
  <dc:subject/>
  <dc:title/>
</cp:coreProperties>
</file>