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1</w:t>
      </w:r>
    </w:p>
    <w:p>
      <w:pPr>
        <w:pStyle w:val="Normal"/>
        <w:jc w:val="center"/>
        <w:rPr/>
      </w:pPr>
      <w:r>
        <w:rPr/>
        <w:t xml:space="preserve">заседания 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/>
        <w:t>на территории П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2.2024 года                                                                          с. П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овал:</w:t>
      </w:r>
      <w:r>
        <w:rPr/>
        <w:t xml:space="preserve">   глава  Паевского  сельского поселения  </w:t>
      </w:r>
    </w:p>
    <w:p>
      <w:pPr>
        <w:pStyle w:val="Normal"/>
        <w:rPr/>
      </w:pPr>
      <w:r>
        <w:rPr/>
        <w:t>Кел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 </w:t>
      </w:r>
      <w:r>
        <w:rPr/>
        <w:t>члены  комиссии Паевского сельского поселения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Келин В.П.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Палаев Г.Г. –</w:t>
      </w:r>
      <w:r>
        <w:rPr/>
        <w:t xml:space="preserve"> зам.  председателя, депутат Совета депутатов Паевского  сельского поселения (по согласованию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Митина Л.В.</w:t>
      </w:r>
      <w:r>
        <w:rPr/>
        <w:t xml:space="preserve"> -  секретарь комиссии;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 xml:space="preserve"> Шичкина Т.С.</w:t>
      </w:r>
      <w:r>
        <w:rPr/>
        <w:t xml:space="preserve"> – член комиссии,  депутат Совета депутатов Паевского сельского поселения (по согласованию)</w:t>
      </w:r>
    </w:p>
    <w:p>
      <w:pPr>
        <w:pStyle w:val="Normal"/>
        <w:jc w:val="both"/>
        <w:rPr/>
      </w:pPr>
      <w:r>
        <w:rPr/>
        <w:tab/>
        <w:t xml:space="preserve">         Сайгина Е.А. – член комиссии, депутат Совета депутатов Паевского сельского поселения (по согласованию)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 заседания    комиссии  по противодействию   терроризма и экстремизма  Паевского   сельского поселения приняли участие  депутаты Совета депутатов П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Об утверждении плана  профилактических мероприятий, направленных на предупреждение экстремистской деятельности       в Паевского  сельском  поселении на 2024  год.(прилаг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 перечне и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.(прилагаетс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По первому вопросу</w:t>
      </w:r>
      <w:r>
        <w:rPr>
          <w:b/>
          <w:i/>
        </w:rPr>
        <w:t xml:space="preserve"> «</w:t>
      </w:r>
      <w:r>
        <w:rPr/>
        <w:t>Об утверждении плана  профилактических мероприятий, направленных на предупреждение экстремистской деятельности       в Паевского сельском  поселении на 2024  год» слушали     главу   Паевского   сельского поселения Келин В.П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лушав и обсудив вопрос №1</w:t>
      </w:r>
      <w:r>
        <w:rPr/>
        <w:t xml:space="preserve"> повестки дня, 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Утвердить план  профилактических мероприятий направленных на предупреждение экстремистской деятельности       в Паевского сельском  поселении на 2024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 2-му вопросу</w:t>
      </w:r>
      <w:r>
        <w:rPr>
          <w:b/>
          <w:i/>
        </w:rPr>
        <w:t xml:space="preserve"> «</w:t>
      </w:r>
      <w:r>
        <w:rPr/>
        <w:t>О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» слушали   главу Паевского  сельского поселения Келин В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слушав и обсудив вопрос №2</w:t>
      </w:r>
      <w:r>
        <w:rPr/>
        <w:t xml:space="preserve"> повестки дня, комиссия 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илить разъяснительную работу среди насел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Главе  Паевского  сельского поселения  провести плановые мероприятия, направленные на обеспечение  необходимого  уровня защищенности объектов особой важности  для жизнеобеспечения людей ( сделать огра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         Келин В.П.</w:t>
      </w:r>
    </w:p>
    <w:p>
      <w:pPr>
        <w:pStyle w:val="Normal"/>
        <w:rPr>
          <w:b/>
          <w:b/>
        </w:rPr>
      </w:pPr>
      <w:r>
        <w:rPr>
          <w:b/>
        </w:rPr>
        <w:t>Секретарь:                                                                                          Митин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 профилактических мероприятий, направленных на </w:t>
      </w:r>
    </w:p>
    <w:p>
      <w:pPr>
        <w:pStyle w:val="Normal"/>
        <w:jc w:val="center"/>
        <w:rPr/>
      </w:pPr>
      <w:r>
        <w:rPr/>
        <w:t>предупреждение экстремистской деятельности</w:t>
      </w:r>
    </w:p>
    <w:p>
      <w:pPr>
        <w:pStyle w:val="Normal"/>
        <w:jc w:val="center"/>
        <w:rPr/>
      </w:pPr>
      <w:r>
        <w:rPr/>
        <w:t>в Паевском  сельском  поселении на 2024 год.</w:t>
      </w:r>
    </w:p>
    <w:p>
      <w:pPr>
        <w:pStyle w:val="Normal"/>
        <w:rPr/>
      </w:pPr>
      <w:r>
        <w:rPr/>
      </w:r>
    </w:p>
    <w:tbl>
      <w:tblPr>
        <w:tblW w:w="121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14"/>
        <w:gridCol w:w="1590"/>
        <w:gridCol w:w="2312"/>
        <w:gridCol w:w="1735"/>
      </w:tblGrid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</w:t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    по профилактике терроризма и экстрем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следований территорий жилого массива,     административных зданий на предмет выявления надписей экстремистского характ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 граждан  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C3C3C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Минимизация и (или) ликвидация последствий его проявлений  совместно  с Администрацией Кадошкин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укрепление потенциально опасных объектов муниципальной собственности (водозаборные  узл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  <w:r>
              <w:rPr/>
              <w:t xml:space="preserve"> по противодействию   терроризма и экстремизма в Паевском   сельском  поселен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ерроризму и экстремиз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тенциально опасных объектов, объектов особой важности, жизнеобеспечения   людей в Паевского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1</w:t>
      </w:r>
      <w:r>
        <w:rPr>
          <w:sz w:val="28"/>
          <w:szCs w:val="28"/>
          <w:lang w:eastAsia="zh-CN"/>
        </w:rPr>
        <w:t xml:space="preserve">. </w:t>
      </w:r>
      <w:r>
        <w:rPr>
          <w:lang w:eastAsia="zh-CN"/>
        </w:rPr>
        <w:t>Водозаборный узел -  с. Паево, ул. Школьная, 18а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2. Водозаборный узел -  с. Паево, ул. Антясова, 52;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3. Водозаборный узел -  с. Паево, ул. Антясова, 2а ( не функционирует)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5. Памятник воинам, погибшим в Великой Отечественной войне 1941-1945 гг. с. Паево;</w:t>
      </w:r>
    </w:p>
    <w:p>
      <w:pPr>
        <w:pStyle w:val="Normal"/>
        <w:suppressAutoHyphens w:val="true"/>
        <w:rPr/>
      </w:pPr>
      <w:r>
        <w:rPr>
          <w:lang w:eastAsia="zh-CN"/>
        </w:rPr>
        <w:t>6</w:t>
      </w:r>
      <w:r>
        <w:rPr>
          <w:sz w:val="28"/>
          <w:szCs w:val="28"/>
          <w:lang w:eastAsia="zh-CN"/>
        </w:rPr>
        <w:t xml:space="preserve">. </w:t>
      </w:r>
      <w:r>
        <w:rPr>
          <w:lang w:eastAsia="zh-CN"/>
        </w:rPr>
        <w:t>Водозаборный узел -  с. Глушково, ул. Центральная;</w:t>
      </w:r>
    </w:p>
    <w:p>
      <w:pPr>
        <w:pStyle w:val="Normal"/>
        <w:suppressAutoHyphens w:val="true"/>
        <w:rPr/>
      </w:pPr>
      <w:r>
        <w:rPr>
          <w:lang w:eastAsia="zh-CN"/>
        </w:rPr>
        <w:t>7. Памятник воинам, погибшим в Великой Отечественной войне 1941-1945 гг. с. Глушково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User</dc:creator>
  <dc:description/>
  <cp:keywords/>
  <dc:language>en-US</dc:language>
  <cp:lastModifiedBy>User</cp:lastModifiedBy>
  <cp:lastPrinted>2022-03-10T11:14:00Z</cp:lastPrinted>
  <dcterms:modified xsi:type="dcterms:W3CDTF">2024-07-24T11:39:00Z</dcterms:modified>
  <cp:revision>8</cp:revision>
  <dc:subject/>
  <dc:title>ПРОТОКОЛ</dc:title>
</cp:coreProperties>
</file>