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МОРДОВИЯ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 декабря  2023  года                                                                  № 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администратора доходов бюджета Паевского  сельского поселения Кадошкинского муниципального района и наделением бюджетными полномочиям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160.1 Бюджетного кодекса Российской Федерации, решением Совета депутатов Паевского  сельского поселения  Кадошкинского муниципального района Республики Мордовия от 27 декабря 2019 года № 89 "Об утверждении Положения о бюджетном процессе в Паевского  сельском поселении Кадошкинского муниципального района Республики Мордовия", решением Совета депутатов Паевского сельского поселения Кадошкинского муниципального района Республики Мордовия от 29 декабря 2023 года № 86  "О бюджете Паевского  сельского поселения Кадошкинского муниципального района на 2024 год и плановый период 2025 и 2026 годов", администрация Паевского  сельского поселения Кадошкинского муниципального района Республики Мордов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администрацию Паевского  сельского поселения  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/>
      </w:pPr>
      <w:r>
        <w:rPr/>
        <w:t>2. Администрацию Паевского  сельского поселения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.12.2022 года № 198 н "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е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 года №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 Паевского сельского поселения Кадошкин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евского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Республики Морд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евского сельского поселения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от 30.12.2022г. № 75-П «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администратора доходов бюджета Паевского сельского поселения Кадошкинского муниципального района и наделением бюджетными полномочиям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Паевского сельского поселения Кадошкинского муниципального района –Келина В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законную силу с 1 января 2024 года.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/>
      </w:pPr>
      <w:r>
        <w:rPr>
          <w:sz w:val="24"/>
          <w:szCs w:val="24"/>
        </w:rPr>
        <w:t xml:space="preserve">Глава Паевского  сельского поселения   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Кадошкинского муниципального района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                      В.П.К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5:00Z</dcterms:created>
  <dc:creator>Администратор</dc:creator>
  <dc:description/>
  <cp:keywords/>
  <dc:language>en-US</dc:language>
  <cp:lastModifiedBy>User</cp:lastModifiedBy>
  <cp:lastPrinted>2021-12-29T16:10:00Z</cp:lastPrinted>
  <dcterms:modified xsi:type="dcterms:W3CDTF">2023-12-28T06:35:00Z</dcterms:modified>
  <cp:revision>6</cp:revision>
  <dc:subject/>
  <dc:title>«О выделении субсидии </dc:title>
</cp:coreProperties>
</file>