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2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8» октября   2024 года                                                             № 11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а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Генерального плана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, ст.9, ст.24, ст.25 Градостроительного кодекса Российской Федерации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Паевского сельского поселения Кадошкинского муниципального района Республики Мордовия, администрация Па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Генерального плана Паевского сельского поселения Кадошкинского муниципального района Республики Мордов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подготовки проекта Генерального плана Паевского сельского поселения Кадошкинского муниципального района Республики Мордовия до 31 декабря 2024 г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подписания и подлежит официальному опубликованию в информационном бюллетене Паевского сельского по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Style16"/>
        <w:tabs>
          <w:tab w:val="clear" w:pos="720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В.П.Келин</w:t>
      </w:r>
    </w:p>
    <w:p>
      <w:pPr>
        <w:pStyle w:val="Style16"/>
        <w:tabs>
          <w:tab w:val="clear" w:pos="720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38" w:right="590" w:gutter="0" w:header="0" w:top="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9:00Z</dcterms:created>
  <dc:creator>insoft</dc:creator>
  <dc:description/>
  <cp:keywords/>
  <dc:language>en-US</dc:language>
  <cp:lastModifiedBy>User</cp:lastModifiedBy>
  <cp:lastPrinted>2024-10-16T09:44:00Z</cp:lastPrinted>
  <dcterms:modified xsi:type="dcterms:W3CDTF">2024-10-22T05:55:00Z</dcterms:modified>
  <cp:revision>67</cp:revision>
  <dc:subject/>
  <dc:title> </dc:title>
</cp:coreProperties>
</file>