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8» февраля 2024 года                                                         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</w:t>
      </w:r>
      <w:r>
        <w:rPr>
          <w:sz w:val="28"/>
          <w:szCs w:val="28"/>
        </w:rPr>
        <w:t>земельный участок с кадастровым номером 13:11:0207001: 518 площадью 150 +/- 9 кв.м., категория земель - земли населенных пунктов, вид разрешенного использования -для размещения производственных зданий (котельная), расположенный по адресу: Республика Мордовия, Кадошкинский район, село Паево, ул. Школьная,20Б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Кадошкин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4-02-28T05:47:00Z</dcterms:modified>
  <cp:revision>51</cp:revision>
  <dc:subject/>
  <dc:title/>
</cp:coreProperties>
</file>