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8» февраля 2024 года                                                             № 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емельным участком, закрепленным за Администрацией  Паев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30" w:right="-1" w:firstLine="69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 ст.45 Земельного  кодекса  Российской Федерации от 25.10.2001г. № 136-ФЗ, </w:t>
      </w:r>
      <w:r>
        <w:rPr>
          <w:sz w:val="28"/>
          <w:szCs w:val="28"/>
        </w:rPr>
        <w:t xml:space="preserve">Федеральным  законом  от 25.10.2001 г. № 137-ФЗ «О введении  в  действие  Земельного кодекса Российской Федерации»,  Уставом Паевского сельского поселения Кадошкинского  муниципального района Республики Мордовия,  администрация Паевского сельского Кадошкинского  муниципального  района  Республики  Мордовия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кратить право постоянного (бессрочного) пользования </w:t>
      </w:r>
      <w:r>
        <w:rPr>
          <w:sz w:val="28"/>
          <w:szCs w:val="28"/>
        </w:rPr>
        <w:t>земельный участок с кадастровым номером 13:11:0207001: 514 площадью 15684 +/- 88 кв.м., категория земель - земли населенных пунктов, вид разрешенного использования -для размещения кладбища, расположенный по адресу: Республика Мордовия, Кадошкинский район, село Паево, ул. Школьная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 Паевского сельского поселения  Кадошкинского муниципального района Республики Мордовия.</w:t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Паевского сельского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Кадошкинского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 Мордовия                                                                    В.П.К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Users</dc:creator>
  <dc:description/>
  <cp:keywords/>
  <dc:language>en-US</dc:language>
  <cp:lastModifiedBy>User</cp:lastModifiedBy>
  <cp:lastPrinted>2019-12-18T14:45:00Z</cp:lastPrinted>
  <dcterms:modified xsi:type="dcterms:W3CDTF">2024-02-28T05:53:00Z</dcterms:modified>
  <cp:revision>55</cp:revision>
  <dc:subject/>
  <dc:title/>
</cp:coreProperties>
</file>