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АДМИНИСТРАЦИЯ ПАЕВСКОГО СЕЛЬСКОГО ПОСЕЛЕНИЯ  КАДОШКИН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"/>
          <w:b/>
          <w:b/>
          <w:sz w:val="34"/>
          <w:szCs w:val="28"/>
          <w:lang w:eastAsia="ru-RU"/>
        </w:rPr>
      </w:pPr>
      <w:r>
        <w:rPr>
          <w:rFonts w:cs="Arial"/>
          <w:b/>
          <w:sz w:val="34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от «27» марта 2025 года                                                             № 37-П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Пае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на территории Па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весеннее - летни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связи с установившейся  жаркой погодой, в целях обеспечения правил пожарной  безопасности на территории Паевского сельского поселения Кадошкинского муниципального района Республики Мордовия, во исполнении Федерального  закона  от 21.12.1994№69-ФЗ «О пожарной безопасности», Постановлением Правительства Республики Мордовия от  10.05. 2011 г. №155 «Об особом противопожарном режиме на территории Республики Мордовия», в целях предотвращения гибели и травматизма людей, снижения рисков возникновения пожаров на территории администрация Паевского сельского поселения, администрация Паевского сельского поселения Кадошкинского муниципального района Республики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40"/>
        <w:jc w:val="both"/>
        <w:rPr/>
      </w:pPr>
      <w:r>
        <w:rPr>
          <w:sz w:val="28"/>
          <w:szCs w:val="28"/>
        </w:rPr>
        <w:t>1. Ввести на территории Паевского сельского поселения до 31 августа  2025 года особый  противопожарный режим.</w:t>
      </w:r>
      <w:r>
        <w:rPr/>
        <w:t xml:space="preserve">    </w:t>
      </w:r>
    </w:p>
    <w:p>
      <w:pPr>
        <w:pStyle w:val="Style19"/>
        <w:spacing w:before="0" w:after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В период особого противопожарного режим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претить сжигание мусора, разведение костров на приусадебных участках жилых домов, на территориях, прилегающих к жилым домам, общественным зданиям и сжигание травы на лугах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Разместить в индивидуальных жилых домах частного сектора Паевского сельского поселения средства пожаротушения (бочки с вод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Провести опашку территории, организовать устройство минерализованных полос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Рекомендовать руководителю ООО  «ИЗОЛАЙН» содержать приспособленную для целей пожаротушения технику, принять меры по приведению ее в исправное состоя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 Рекомендовать руководителю ООО СХПК «АГРОГЛУШКОВО» содержать приспособленную для целей пожаротушения технику, принять меры по приведению ее в исправное состояние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В.П.Ке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0" w:right="1045" w:gutter="0" w:header="0" w:top="48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11:00Z</dcterms:created>
  <dc:creator>1</dc:creator>
  <dc:description/>
  <cp:keywords/>
  <dc:language>en-US</dc:language>
  <cp:lastModifiedBy>User</cp:lastModifiedBy>
  <cp:lastPrinted>2024-07-01T16:10:00Z</cp:lastPrinted>
  <dcterms:modified xsi:type="dcterms:W3CDTF">2025-03-28T08:40:00Z</dcterms:modified>
  <cp:revision>40</cp:revision>
  <dc:subject/>
  <dc:title>                                          РЕСПУБЛИКА  МОРДОВИЯ</dc:title>
</cp:coreProperties>
</file>