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30» апреля 2025  года                                                             № 4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ево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кращении права постоянного (бессрочного) пользования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259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емельного участка , закрепленным за Администрацией  Паев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30" w:right="-1" w:firstLine="69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 ст.45 Земельного  кодекса  Российской Федерации от 25.10.2001г. № 136-ФЗ, </w:t>
      </w:r>
      <w:r>
        <w:rPr>
          <w:sz w:val="28"/>
          <w:szCs w:val="28"/>
        </w:rPr>
        <w:t xml:space="preserve">Федеральным  законом  от 25.10.2001 г. № 137-ФЗ «О введении  в  действие  Земельного кодекса Российской Федерации»,  Уставом Паевского сельского поселения Кадошкинского  муниципального района Республики Мордовия,  администрация Паевского сельского Кадошкинского  муниципального  района  Республики  Мордовия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Прекратить право постоянного (бессрочного) пользования </w:t>
      </w:r>
      <w:r>
        <w:rPr>
          <w:sz w:val="28"/>
          <w:szCs w:val="28"/>
        </w:rPr>
        <w:t>земельным участком  с кадастровым номером 13:11:0211003:177  площадью 600  кв.м., категория земель -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–специальная деятельность, расположенный по адресу: Республика Мордовия, Кадошкинский район, территория Паевского сельского поселения, за</w:t>
      </w:r>
      <w:r>
        <w:rPr>
          <w:rFonts w:eastAsia="Calibri"/>
          <w:sz w:val="28"/>
          <w:szCs w:val="28"/>
          <w:lang w:eastAsia="en-US"/>
        </w:rPr>
        <w:t>крепленным за Администрацией Паевского сельского поселения  Кадошкин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 Постановление вступает в силу со дня его подписа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аевского сельского поселения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адошкинскогомуниципального район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еспублики  Мордовия                                                                    В.П.К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6:00Z</dcterms:created>
  <dc:creator>Users</dc:creator>
  <dc:description/>
  <cp:keywords/>
  <dc:language>en-US</dc:language>
  <cp:lastModifiedBy>User</cp:lastModifiedBy>
  <cp:lastPrinted>2019-12-18T14:45:00Z</cp:lastPrinted>
  <dcterms:modified xsi:type="dcterms:W3CDTF">2025-04-30T11:55:00Z</dcterms:modified>
  <cp:revision>62</cp:revision>
  <dc:subject/>
  <dc:title/>
</cp:coreProperties>
</file>