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мая   2025 года                                                             №5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едвижимого имущества и земельного участка из муниципальной собственности Кадошкинского муниципального района Республики Мордовия в муниципальную собственность Паев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 ст.51 </w:t>
      </w:r>
      <w:r>
        <w:rPr>
          <w:color w:val="22272F"/>
          <w:sz w:val="28"/>
          <w:szCs w:val="28"/>
        </w:rPr>
        <w:t xml:space="preserve">Федерального  закона  от 06 октября  2003 г.           № 131-ФЗ «Об общих принципах организации местного самоуправления в Российской Федерации», Уставом Паевского сельского поселения Кадошкинского муниципального района Республики Мордовия, администрация Паевского сельского поселения Кадошкинского муниципального района Республики Мордовия </w:t>
      </w:r>
      <w:r>
        <w:rPr>
          <w:b/>
          <w:color w:val="22272F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з муниципальной собственности Кадошкинского муниципального района Республики Мордовия в муниципальную собственность Паевского сельского поселения Кадошкинского муниципального района Республики Мордов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 школы  с  кадастровым номером 13:11:0211001:226  площадью 784 кв.м., расположенное по адресу: Республика Мордовия, Кадошкинский район, с.Глушково, ул.А.Корнеева, д.2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13:11:0211001:172 площадью 9616 кв.м. из земель населенных пунктов, вид разрешенного использования  – для размещения и эксплуатации здания под школу, расположенный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с.Глушково, ул.А.Корнеева, д.2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-передачу вышеуказанного имущества оформить актом приема-передач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Реестр муниципального имущества Паевского сельского поселения  Кадошкинского  муниципального  района  Республики Мордо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ае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677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 xml:space="preserve">             В.П.Кел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7:00Z</dcterms:created>
  <dc:creator>Users</dc:creator>
  <dc:description/>
  <cp:keywords/>
  <dc:language>en-US</dc:language>
  <cp:lastModifiedBy>User</cp:lastModifiedBy>
  <cp:lastPrinted>2025-05-19T12:20:00Z</cp:lastPrinted>
  <dcterms:modified xsi:type="dcterms:W3CDTF">2025-05-19T09:22:00Z</dcterms:modified>
  <cp:revision>10</cp:revision>
  <dc:subject/>
  <dc:title/>
</cp:coreProperties>
</file>