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ПАЕВСКОГО СЕЛЬСКОГО ПОСЕЛЕНИЯ КАДОШКИН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20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34"/>
          <w:szCs w:val="28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02»  июня  2025 года                                                             №  5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аево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Об отмене постановления администрации Па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дошкинского муниципального района Республики Мордовия от 08.09.2023 года № 40-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«Об утверждении регламента реализации полномочий главными администраторами (администраторами) доходов бюджета Паевского сельского  поселения Кадошкинского  муниципального района Республики Мордови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взысканию дебиторской задолженности по  платежам,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еням и штрафам по ним</w:t>
      </w:r>
      <w:r>
        <w:rPr>
          <w:rFonts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spacing w:lineRule="auto" w:line="192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 ст.14 Федерального закона «Об общих принципах организации местного самоуправления в Российской Федерации» от 06.10.2003 г. № 131-ФЗ, Уставом Паевского сельского поселения Кадошкинского муниципального района Республики Мордовия, в связи с вступлением в противоречие с действующими нормам федерального законодательства, администрация Паевского сельского поселения Кадошкин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Отменить постановление администрации Паевского сельского поселения Кадошкинского муниципального района Республики Мордовия от 08.09.2023 года №40-П </w:t>
      </w:r>
      <w:r>
        <w:rPr>
          <w:rFonts w:eastAsia="Calibri" w:cs="Times New Roman" w:ascii="Times New Roman" w:hAnsi="Times New Roman"/>
          <w:bCs/>
          <w:sz w:val="28"/>
          <w:szCs w:val="28"/>
        </w:rPr>
        <w:t>«Об утверждении регламента реализации полномочий главными администраторами (администраторами) доходов бюджета Паевского сельского  поселения Кадошкинского  муниципального района Республики Мордови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взысканию дебиторской задолженности по  платежам, пеням и штрафам по ним</w:t>
      </w:r>
      <w:r>
        <w:rPr>
          <w:rFonts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 и подлежит опубликованию в Информационном бюллетене   на официальном сайте Паевского сельского поселения Кадошкинского муниципального района в сети «Интернет»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widowControl/>
        <w:autoSpaceDE w:val="true"/>
        <w:ind w:left="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евского сельского поселения                                                     В. П. Ке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38" w:right="590" w:gutter="0" w:header="0" w:top="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9:00Z</dcterms:created>
  <dc:creator>insoft</dc:creator>
  <dc:description/>
  <cp:keywords/>
  <dc:language>en-US</dc:language>
  <cp:lastModifiedBy>User</cp:lastModifiedBy>
  <cp:lastPrinted>2025-04-25T15:57:00Z</cp:lastPrinted>
  <dcterms:modified xsi:type="dcterms:W3CDTF">2025-06-02T08:13:00Z</dcterms:modified>
  <cp:revision>60</cp:revision>
  <dc:subject/>
  <dc:title> </dc:title>
</cp:coreProperties>
</file>