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Совет депутатов Паевского  </w:t>
      </w:r>
      <w:r>
        <w:rPr>
          <w:b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12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мьдесят седьмой   внеочередной сессии Совета депутато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аевского сельского </w:t>
      </w:r>
      <w:r>
        <w:rPr>
          <w:b/>
          <w:bCs/>
          <w:sz w:val="28"/>
          <w:szCs w:val="28"/>
        </w:rPr>
        <w:t xml:space="preserve">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Паево                                                                         </w:t>
      </w:r>
      <w:r>
        <w:rPr>
          <w:b/>
          <w:sz w:val="28"/>
          <w:szCs w:val="28"/>
        </w:rPr>
        <w:t xml:space="preserve"> «09» июн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Па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от  3 апреля  2013 г. № 41 «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ловиях и размерах оплаты труда должностного лиц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П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ошкинского муниципального района РМ»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реализации Закона Республики Мордовия от 6 ноября 2018 года № 82-З «О внесении изменений в Закон Республики Мордовия «О регулировании отношений в сфере муниципальной службы», Совет депутатов Паевского сельского посел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1. Внести в решение Совета депутатов Паевского сельского поселения от 03.04.2013 года № 41 «Об утверждении Положения «Об условиях и размерах оплаты труда должностного лица и муниципальных служащих Паевского сельского поселения Кадошкинского муниципального района РМ» следующее измен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698"/>
        <w:jc w:val="both"/>
        <w:rPr/>
      </w:pPr>
      <w:r>
        <w:rPr>
          <w:b/>
          <w:sz w:val="24"/>
          <w:szCs w:val="24"/>
        </w:rPr>
        <w:t>Приложение 2</w:t>
      </w:r>
      <w:r>
        <w:rPr>
          <w:sz w:val="24"/>
          <w:szCs w:val="24"/>
          <w:lang w:eastAsia="ar-SA"/>
        </w:rPr>
        <w:t xml:space="preserve"> к Положению об оплате труда должностного лица и муниципальных служащих Паевского сельского поселения Кадошкинского муниципального района изложить в новой редакции:</w:t>
      </w:r>
    </w:p>
    <w:p>
      <w:pPr>
        <w:pStyle w:val="Normal"/>
        <w:ind w:left="69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казатель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eastAsia="ar-SA"/>
        </w:rPr>
        <w:t>отнесения Паевского сельского поселения Кадошкинского муниципального района Республики Мордовия к группе по оплате труд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1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 по оплате труд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 (тыс. 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  <w:p>
            <w:pPr>
              <w:pStyle w:val="Normal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69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и Мордовия о численности постоянного населения, проживающего на территории городского, сельского поселения, на 01.01.2025 года.</w:t>
      </w:r>
    </w:p>
    <w:p>
      <w:pPr>
        <w:pStyle w:val="Normal"/>
        <w:ind w:firstLine="69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3</w:t>
      </w:r>
      <w:r>
        <w:rPr>
          <w:sz w:val="24"/>
          <w:szCs w:val="24"/>
        </w:rPr>
        <w:t xml:space="preserve"> к Положению об оплате труда должностного лица и муниципальных служащих   Паевского сельского поселения Кадошкинского муниципального района изложить в ново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ельные нормативы размеров должностных окладов должностного лица и муниципальных служащих Паевского сельского поселения Кадошкинского муниципального района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19"/>
      </w:tblGrid>
      <w:tr>
        <w:trPr>
          <w:trHeight w:val="72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должностного оклада (рублей в месяц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городских и сельских поселений по оплате труда</w:t>
            </w:r>
          </w:p>
        </w:tc>
      </w:tr>
      <w:tr>
        <w:trPr>
          <w:trHeight w:val="6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2</w:t>
            </w:r>
          </w:p>
        </w:tc>
      </w:tr>
      <w:tr>
        <w:trPr>
          <w:trHeight w:val="7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лавный специалист администрации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8</w:t>
            </w:r>
          </w:p>
        </w:tc>
      </w:tr>
    </w:tbl>
    <w:p>
      <w:pPr>
        <w:pStyle w:val="Normal"/>
        <w:ind w:firstLine="69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 xml:space="preserve"> к Положению об оплате труда должностного лица и муниципальных служащих  Паевского сельского поселения Кадошкинского муниципального района изложить в новой редакции:</w:t>
      </w:r>
    </w:p>
    <w:p>
      <w:pPr>
        <w:pStyle w:val="Normal"/>
        <w:suppressAutoHyphens w:val="true"/>
        <w:ind w:firstLine="69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ельные нормативы</w:t>
      </w:r>
    </w:p>
    <w:p>
      <w:pPr>
        <w:pStyle w:val="Normal"/>
        <w:suppressAutoHyphens w:val="true"/>
        <w:ind w:firstLine="69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меров ежемесячной надбавки к должностному окладу должностного лица и</w:t>
      </w:r>
    </w:p>
    <w:p>
      <w:pPr>
        <w:pStyle w:val="Normal"/>
        <w:suppressAutoHyphens w:val="true"/>
        <w:ind w:firstLine="69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го служащего за квалификационный разряд</w:t>
      </w:r>
    </w:p>
    <w:p>
      <w:pPr>
        <w:pStyle w:val="Normal"/>
        <w:suppressAutoHyphens w:val="true"/>
        <w:ind w:firstLine="69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руппы должност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й служб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й норматив размера ежемесячной надбавки за классный чин (в процентах от должностного оклад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ая групп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ая групп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ая групп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ая групп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ладшая групп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000080"/>
          <w:sz w:val="24"/>
          <w:szCs w:val="24"/>
        </w:rPr>
        <w:t>1.4</w:t>
      </w:r>
      <w:r>
        <w:rPr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Приложение 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Положению об оплате труда должностного лица и муниципальных служащих  Паевского сельского поселения Кадошкинского муниципального района изложить в новой редакции:</w:t>
      </w:r>
    </w:p>
    <w:p>
      <w:pPr>
        <w:pStyle w:val="Normal"/>
        <w:ind w:left="-567" w:firstLine="567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 xml:space="preserve"> </w:t>
      </w:r>
    </w:p>
    <w:p>
      <w:pPr>
        <w:pStyle w:val="Normal"/>
        <w:ind w:firstLine="69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ельные нормативы</w:t>
      </w:r>
    </w:p>
    <w:p>
      <w:pPr>
        <w:pStyle w:val="Normal"/>
        <w:ind w:firstLine="69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меров ежемесячной надбавки к должностному окладу</w:t>
      </w:r>
    </w:p>
    <w:p>
      <w:pPr>
        <w:pStyle w:val="Normal"/>
        <w:ind w:firstLine="698"/>
        <w:jc w:val="center"/>
        <w:rPr/>
      </w:pPr>
      <w:r>
        <w:rPr>
          <w:b/>
          <w:sz w:val="24"/>
          <w:szCs w:val="24"/>
          <w:lang w:eastAsia="ar-SA"/>
        </w:rPr>
        <w:t>должностного лица за особые условия работы и муниципального служащего за особые условия муниципальной службы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лжносте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Предельный норматив размера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униципальные служащие, за исключением лица, замещающего должность главы администр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bCs/>
          <w:color w:val="000080"/>
          <w:sz w:val="24"/>
          <w:szCs w:val="24"/>
        </w:rPr>
        <w:t>1.5.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6</w:t>
      </w:r>
      <w:r>
        <w:rPr>
          <w:sz w:val="24"/>
          <w:szCs w:val="24"/>
        </w:rPr>
        <w:t xml:space="preserve"> к Положению об оплате труда должностного лица и муниципальных служащих Паевского сельского поселения Кадошкинского муниципального района изложить в следующей редакции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ельные нормативы размеров ежемесячного денежного поощрения, ежеквартальной премий по итогам работы должностного лица и муниципальных служащих Паевского сельского поселения Кадошкинского муниципального района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74"/>
        <w:gridCol w:w="5387"/>
      </w:tblGrid>
      <w:tr>
        <w:trPr>
          <w:trHeight w:val="27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ый норматив размера ежемесячного денеж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ощрения, ежеквартальной    премии по итог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 должностных лиц 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 процентах от должностного оклада) по администрации Пае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   по   сельским поселен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Мордовия по оплате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74"/>
        <w:gridCol w:w="538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жеквартальная пре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. </w:t>
      </w:r>
      <w:r>
        <w:rPr>
          <w:rStyle w:val="Docdata"/>
          <w:color w:val="000000"/>
          <w:sz w:val="28"/>
          <w:szCs w:val="28"/>
        </w:rPr>
        <w:t>Настоящее решение вступает в силу со дня его официального опубликования и  распространяет свое действие на правоотношения, возникшие с 01  июня  2025 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аевского сельского поселения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В.П. Келин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1:00Z</dcterms:created>
  <dc:creator>админ</dc:creator>
  <dc:description/>
  <cp:keywords/>
  <dc:language>en-US</dc:language>
  <cp:lastModifiedBy>Romanova</cp:lastModifiedBy>
  <cp:lastPrinted>2025-03-26T10:10:00Z</cp:lastPrinted>
  <dcterms:modified xsi:type="dcterms:W3CDTF">2025-06-18T06:44:00Z</dcterms:modified>
  <cp:revision>35</cp:revision>
  <dc:subject/>
  <dc:title> </dc:title>
</cp:coreProperties>
</file>