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Администрация  П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ошк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 июля  2025 года                                                                      № 15-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аево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размера пенсий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 внесении изменений в отдельные законодательные Законы Республики Мордовия в части индексации размера пенсии за выслугу лет лицам, замещавшим муниципальные и иные должности, должности муниципальной службы в Республике Мордовия», решением Совета депутатов Паевского сельского поселения Кадошкинского муниципального района Республики Мордовия от 09 июня 2025 года №126 «О внесении изменений в решение Совета депутатов Паевского сельского поселения от 03 апреля 2017 г. № 23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Паевского  сельского поселения» 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индексировать с 01 июня 2025 года на 4,5 процента пенсии за выслугу лет лицам, замещавшим муниципальные и иные должности, должности муниципальной службы в администрации Паевского  сельского поселения Кадошкин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Распоряжение вступает в силу с момента подписания и распространяет свое действие на правоотношения, возникшие с 01 июн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дош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Мордовия                                                    В.П.Кели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6:00Z</dcterms:created>
  <dc:creator>1</dc:creator>
  <dc:description/>
  <cp:keywords/>
  <dc:language>en-US</dc:language>
  <cp:lastModifiedBy>User</cp:lastModifiedBy>
  <cp:lastPrinted>2023-10-02T15:25:00Z</cp:lastPrinted>
  <dcterms:modified xsi:type="dcterms:W3CDTF">2025-07-07T09:21:00Z</dcterms:modified>
  <cp:revision>4</cp:revision>
  <dc:subject/>
  <dc:title/>
</cp:coreProperties>
</file>