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ошкин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Па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торого  созыва</w:t>
      </w:r>
    </w:p>
    <w:p>
      <w:pPr>
        <w:pStyle w:val="Normal"/>
        <w:ind w:left="1612" w:hanging="8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 № 102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Шестидесятой   внеочередной сессии Совета депутат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ев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ош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Паево                                                                               10 октября 2024 год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rFonts w:cs="Georgia" w:ascii="Georgia" w:hAnsi="Georgia"/>
        </w:rPr>
        <w:tab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Georgia" w:ascii="Georgia" w:hAnsi="Georgia"/>
        </w:rPr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Паевского сельского поселения Кадошкинского муниципального района Республики Мордовия от 30.12.2013 года № 67 «О создании муниципального дорожного фонда Паевского сельского поселения»</w:t>
      </w:r>
    </w:p>
    <w:p>
      <w:pPr>
        <w:pStyle w:val="S1"/>
        <w:shd w:fill="FFFFFF" w:val="clear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Протест прокуратуры Кадошкинского района Республики Мордовия от 28.06.2024№7-1-2024/Прдп 116-24-20890015 на решение Совета депутатов Паевского сельского  от 30.12.2013№ 67 «О создании муниципального дорожного фонда Паевского сельского поселения», Совет депутатов Паевского сельского поселения Кадошкинского муниципального района Республики Мордовия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ункт  4  Порядка формирования и использования бюджетных ассигнований муниципального дорожного фонда Паевского сельского поселения  от 30.12.2013 № 67 «О создании муниципального дорожного фонда Паевского сельского поселения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4. Объем бюджетных ассигнований дорожного фонда утверждается решением Совета депутатов Паевского сельского поселения о бюджете на очередной финансовый год(очередной финансовый год и плановый период) в размере не менее прогнозируемого объема доходов бюджета Паевского сельского поселения Кадошкинского муниципального района 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местных бюджетов от транспортного налога(если законом субъекта Российской Федерации установлены единые нормативы отчислений от транспортного налога в местные бюдже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в местный бюджет от платы в счет возмещения вреда, причинению автомобильным дорогам местного значения тяжеловесными транспортными сред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местных бюджетов от штрафов за нарушение правил дорожного движения тяжеловесного и (или) крупногабаритного транспортного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ых поступлении в местный бюджет, утвержденных решением Совета депутатов Паевского сельского поселения, предусматривающим создание муниципального дорожного фонда.»</w:t>
      </w:r>
    </w:p>
    <w:p>
      <w:pPr>
        <w:pStyle w:val="Normal"/>
        <w:tabs>
          <w:tab w:val="clear" w:pos="708"/>
          <w:tab w:val="left" w:pos="11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</w:t>
      </w:r>
      <w:hyperlink r:id="rId2">
        <w:r>
          <w:rPr>
            <w:rStyle w:val="InternetLink"/>
            <w:rFonts w:cs="Times New Roman"/>
            <w:b w:val="false"/>
            <w:sz w:val="28"/>
            <w:szCs w:val="28"/>
          </w:rPr>
          <w:t>официального опубликования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П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и Мордовия                                                                            В.П.Келин                                       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4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yperlink">
    <w:name w:val="hyperlink"/>
    <w:qFormat/>
    <w:rPr/>
  </w:style>
  <w:style w:type="character" w:styleId="Style13">
    <w:name w:val="Основной текст Знак"/>
    <w:qFormat/>
    <w:rPr>
      <w:rFonts w:ascii="Arial" w:hAnsi="Arial" w:cs="Arial"/>
      <w:sz w:val="24"/>
      <w:szCs w:val="24"/>
      <w:lang w:eastAsia="zh-CN"/>
    </w:rPr>
  </w:style>
  <w:style w:type="character" w:styleId="11">
    <w:name w:val="Гиперссылка1"/>
    <w:basedOn w:val="Style10"/>
    <w:qFormat/>
    <w:rPr/>
  </w:style>
  <w:style w:type="character" w:styleId="Style14">
    <w:name w:val="Гипертекстовая ссылка"/>
    <w:basedOn w:val="Style10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567"/>
      <w:jc w:val="both"/>
    </w:pPr>
    <w:rPr>
      <w:rFonts w:ascii="Arial" w:hAnsi="Arial" w:cs="Arial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  <w:lang w:bidi="ru-RU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qFormat/>
    <w:pPr>
      <w:spacing w:before="280" w:after="280"/>
    </w:pPr>
    <w:rPr/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7504804/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45:00Z</dcterms:created>
  <dc:creator>1</dc:creator>
  <dc:description/>
  <cp:keywords/>
  <dc:language>en-US</dc:language>
  <cp:lastModifiedBy>User</cp:lastModifiedBy>
  <cp:lastPrinted>2024-10-10T10:41:00Z</cp:lastPrinted>
  <dcterms:modified xsi:type="dcterms:W3CDTF">2024-10-11T05:26:00Z</dcterms:modified>
  <cp:revision>30</cp:revision>
  <dc:subject/>
  <dc:title/>
</cp:coreProperties>
</file>