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П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ок  восьмой  очеред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сс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е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путатов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аев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сель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адошкин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муниципальн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  <w:u w:val="single"/>
        </w:rPr>
      </w:pPr>
      <w:r>
        <w:rPr>
          <w:rFonts w:cs="Algerian" w:ascii="Algerian" w:hAnsi="Algeri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декабря  2023 год                                                                       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прогнозных показателей социально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П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финансового обеспечения задач и функций местного самоуправления, на основании прогноза социально экономического развития Паевского сельского поселения Кадошкинского муниципального района на 2024 год и на плановый период 2025 и 2026 годов, руководствуясь Бюджетным кодексом Российской Федерации, Совет депутатов Паевского сельского поселения </w:t>
      </w:r>
      <w:r>
        <w:rPr>
          <w:b/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прогнозные показатели социально-экономического развития Паевского сельского поселения на 2024 год и на плановый период 2025 и 2026 годов. (прилож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 вступает в силу  с 1 января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анное решение опубликовать в информационном бюллетени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евского сельского поселения                           Келин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6518" w:leader="none"/>
          <w:tab w:val="center" w:pos="18076" w:leader="none"/>
          <w:tab w:val="right" w:pos="21546" w:leader="none"/>
        </w:tabs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 решению Совета депутатов от 29.12.2023 г. № 85</w:t>
      </w:r>
    </w:p>
    <w:p>
      <w:pPr>
        <w:pStyle w:val="Normal"/>
        <w:tabs>
          <w:tab w:val="clear" w:pos="708"/>
          <w:tab w:val="right" w:pos="20418" w:leader="none"/>
        </w:tabs>
        <w:autoSpaceDE w:val="false"/>
        <w:ind w:left="4965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Проверил                                                                                  Т. Н. Ларин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Целевые значения показателей прогноза социально-экономического развит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евского сельского поселения Кадошкинского муниципального района на 2024 год и на плановый период 2025 и 2026 год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1464"/>
        <w:gridCol w:w="1559"/>
        <w:gridCol w:w="137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24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3" w:hanging="336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борота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3:00Z</dcterms:created>
  <dc:creator>1</dc:creator>
  <dc:description/>
  <cp:keywords/>
  <dc:language>en-US</dc:language>
  <cp:lastModifiedBy>User</cp:lastModifiedBy>
  <cp:lastPrinted>2019-01-11T09:25:00Z</cp:lastPrinted>
  <dcterms:modified xsi:type="dcterms:W3CDTF">2024-01-09T11:45:00Z</dcterms:modified>
  <cp:revision>18</cp:revision>
  <dc:subject/>
  <dc:title>О  вынесении   на публичные  слушания проект бюджета  Паевского  сельского</dc:title>
</cp:coreProperties>
</file>