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Liberation Mono;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Liberation Mono;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Liberation Mono;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спублика Мордов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дошкинский муниципальный район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т депутатов Паевского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торого созыва</w:t>
      </w:r>
    </w:p>
    <w:p>
      <w:pPr>
        <w:pStyle w:val="Normal"/>
        <w:autoSpaceDE w:val="false"/>
        <w:spacing w:lineRule="auto" w:line="240" w:before="0" w:after="0"/>
        <w:ind w:left="1612" w:hanging="89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 № 1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естьдесят девятой   очередной сессии Совета депутатов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евского сельско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осел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дошкинского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.Паево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«4» февраля 2025г.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Об утверждении Генерального плана Паевского сельского поселения Кадошкинского муниципального района Республики Мордов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создания условий для устойчивого развития территории Паевского сельского поселения Кадошкинского муниципального района Республики Мордовия,</w:t>
      </w:r>
      <w:r>
        <w:rPr>
          <w:sz w:val="14"/>
          <w:szCs w:val="1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хранения окружающей среды и объектов культурного наследия, создания условий для планировки территории, обеспечения прав и законных интересов физических и юридических лиц, создания условий для привлечения инвестиций, в  соответствии  со  </w:t>
      </w:r>
      <w:r>
        <w:rPr>
          <w:rFonts w:cs="Times New Roman" w:ascii="Times New Roman" w:hAnsi="Times New Roman"/>
          <w:sz w:val="28"/>
          <w:szCs w:val="28"/>
        </w:rPr>
        <w:t>ст.2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Градостроительного  кодекса  Российской  Федерации  от  29 декабря 2004 г. № 190-ФЗ,  п.20  ст.14  Федерального закона от 6 октября 2003 г. № 131-ФЗ «Об общих принципах организации местного самоуправления в Российской Федерации», Уставом Паевского сельского поселения Кадошкинского муниципального района Республики Мордовия, Совет депутатов Паевского сельского поселения Кадошкинского муниципального района Республики Мордовия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твердить Генеральный план Паевского сельского поселения Кадошкинского муниципального района Республики Мордовия.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знать утратившим силу Решение Совета депутатов Паевского сельского поселения Кадошкинского муниципального района Республики Мордовия от 12 октября 2010 года №79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«Об утверждении  Генерального плана Паевского сельского поселения Кадошкинского муниципального района Республики Мордовия»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знать утратившим силу Решение Совета депутатов Глушковского сельского поселения Кадошкинского муниципального района Республики Мордовия от 22 сентября 2011 года №133 «Об утверждении генерального плана Глушковского сельского поселения Кадошкинского муниципального района Республики Мордовия»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е решение вступает в силу со дня опубликования и подлежит размещению на официальном сайте администрации Паевского сельского поселения Кадошкинского муниципального района в сети «Интернет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Паевского сель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района 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Мордовия                                                      В.П.Келин                        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1:36:00Z</dcterms:created>
  <dc:creator>Users</dc:creator>
  <dc:description/>
  <cp:keywords/>
  <dc:language>en-US</dc:language>
  <cp:lastModifiedBy>User</cp:lastModifiedBy>
  <cp:lastPrinted>2025-02-05T09:54:00Z</cp:lastPrinted>
  <dcterms:modified xsi:type="dcterms:W3CDTF">2025-02-05T08:14:00Z</dcterms:modified>
  <cp:revision>21</cp:revision>
  <dc:subject/>
  <dc:title/>
</cp:coreProperties>
</file>