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Пае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го созыва</w:t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№ 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естьдесят девятой   очередной сессии Совета депута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евского 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.Паево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«4» февраля 2025г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 утверждении Правил землепользования и застройки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здания условий для устойчивого развития территории Паевского сельского поселения Кадошкинского муниципального района Республики Мордовия,</w:t>
      </w:r>
      <w:r>
        <w:rPr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создания условий для привлечения инвестиций, в  соответствии  со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. 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Градостроительного  кодекса  Российской  Федерации  от  29 декабря 2004 г. № 190-ФЗ,  п.20  ст.14  Федерального закона от 6 октября 2003 г. № 131-ФЗ «Об общих принципах организации местного самоуправления в Российской Федерации», Уставом Паевского сельского поселения Кадошкинского муниципального района Республики Мордовия, Совет депутатов Паевского сельского поселения Кадошкинского муниципального района Республики Мордовия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авила землепользования и застройки Паевского сельского поселения Кадошкинского муниципального района Республики Мордов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вета депутатов Паевского сельского поселения Кадошкинского муниципального района Республики Мордовия от 20.01.2012 года №12 «Об утверждении Правил землепользования и застройки Паевского сельского поселения Кадошкинского муниципального района Республики Мордовия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вета депутатов Глушковского сельского поселения Кадошкинского муниципального района Республики Мордовия от 17 февраля 2012 года  № 12  «Об утверждении Правил землепользования и застройки Глушковского сельского поселения Кадошкинского муниципального района Республики Мордовия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опубликования и подлежит размещению на официальном сайте администрации Паевского сельского поселения Кадошкинского муниципального района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В.П.Келин                     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6:00Z</dcterms:created>
  <dc:creator>Users</dc:creator>
  <dc:description/>
  <cp:keywords/>
  <dc:language>en-US</dc:language>
  <cp:lastModifiedBy>User</cp:lastModifiedBy>
  <dcterms:modified xsi:type="dcterms:W3CDTF">2025-02-05T06:52:00Z</dcterms:modified>
  <cp:revision>14</cp:revision>
  <dc:subject/>
  <dc:title/>
</cp:coreProperties>
</file>