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ошкин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Па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торого  созыва</w:t>
      </w:r>
    </w:p>
    <w:p>
      <w:pPr>
        <w:pStyle w:val="Normal"/>
        <w:ind w:left="1612" w:hanging="8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№ 103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Шестьдесят первой   внеочередной сессии Совета депута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ев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ош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Паево                                                                               28 октября 2024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rFonts w:cs="Georgia" w:ascii="Georgia" w:hAnsi="Georgia"/>
        </w:rPr>
        <w:tab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Georgia" w:ascii="Georgia" w:hAnsi="Georgia"/>
        </w:rPr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О согласовании проекта Указа Главы Республики Мордовия  «Об утверждении предельных (максимальных) индексов изменения размера вносимой гражданами  платы за коммунальные услуги муниципальных образований в Республики Мордовия на 2025 год»</w:t>
      </w:r>
    </w:p>
    <w:p>
      <w:pPr>
        <w:pStyle w:val="S1"/>
        <w:shd w:fill="FFFFFF" w:val="clear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Правительства Российской Федерации от 30 апреля  2014 г. №400 «О формировании индексов изменения размера платы граждан за коммунальные услуги в Российской Федерации, Совет депутатов Паевского сельского поселения Кадошкинского муниципального района Республики Мордовия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1.Согласовать проект Указа Главы Республики Мордовия «Об утверждении предельных(максимальных) индексов изменения размера вносимой гражданами  платы за коммунальные услуги муниципальных образований в Республики Мордовия на 2025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color w:val="1A1A1A"/>
          <w:sz w:val="28"/>
          <w:szCs w:val="28"/>
          <w:shd w:fill="FFFFFF" w:val="clear"/>
        </w:rPr>
        <w:t>Настоящее решение вступает в силу 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П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             В.П.Ке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                                                                   Паевского сельского поселения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адошкинского муниципального района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8.10.2024г. №103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аксимальные) индексы изменения размера вносимой гражданами  платы за коммунальные услуги муниципальных образований в Республики Мордовия на 2025 год»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/>
        <w:t>(процентов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140"/>
        <w:gridCol w:w="233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униципальное образование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едельные индекс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аевское сельское поселение</w:t>
            </w:r>
          </w:p>
        </w:tc>
      </w:tr>
      <w:tr>
        <w:trPr>
          <w:trHeight w:val="150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аевское сельское поселе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вое полугод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торое полугод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6,55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4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yperlink">
    <w:name w:val="hyperlink"/>
    <w:qFormat/>
    <w:rPr/>
  </w:style>
  <w:style w:type="character" w:styleId="Style13">
    <w:name w:val="Основной текст Знак"/>
    <w:qFormat/>
    <w:rPr>
      <w:rFonts w:ascii="Arial" w:hAnsi="Arial" w:cs="Arial"/>
      <w:sz w:val="24"/>
      <w:szCs w:val="24"/>
      <w:lang w:eastAsia="zh-CN"/>
    </w:rPr>
  </w:style>
  <w:style w:type="character" w:styleId="11">
    <w:name w:val="Гиперссылка1"/>
    <w:basedOn w:val="Style10"/>
    <w:qFormat/>
    <w:rPr/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567"/>
      <w:jc w:val="both"/>
    </w:pPr>
    <w:rPr>
      <w:rFonts w:ascii="Arial" w:hAnsi="Arial" w:cs="Arial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  <w:lang w:bidi="ru-RU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spacing w:before="280" w:after="280"/>
    </w:pPr>
    <w:rPr/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45:00Z</dcterms:created>
  <dc:creator>1</dc:creator>
  <dc:description/>
  <cp:keywords/>
  <dc:language>en-US</dc:language>
  <cp:lastModifiedBy>User</cp:lastModifiedBy>
  <cp:lastPrinted>2024-10-31T10:00:00Z</cp:lastPrinted>
  <dcterms:modified xsi:type="dcterms:W3CDTF">2024-10-31T07:04:00Z</dcterms:modified>
  <cp:revision>38</cp:revision>
  <dc:subject/>
  <dc:title/>
</cp:coreProperties>
</file>